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7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7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1194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4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Направляем информацию о приеме заявок от образовательных организаций Пермского края на участие в методических мероприятиях, предлагаемых школами - победителями 1-го этапа регионального конкурса «Школы инновационных образовательных практик Пермского края» (далее - конкурс)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В соответствии с Положением о конкурсе, утвержденным приказом Министерства образования и науки Пермского края № СЭД-26-01-06-339 </w:t>
        <w:br/>
        <w:t xml:space="preserve">от 30 марта 2017 года, победителями 1-го этапа Конкурса стали </w:t>
        <w:br/>
        <w:t>14 общеобразовательных организаций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Общеобразовательные организации – победители 1-го этапа предлагают ряд методических мероприятий, в которых могут бесплатно принять участие педагоги, руководители образовательных организаций, специалисты методических служб Пермского края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Мероприятия (образовательные практики) предлагаются по 5 направлениям:</w:t>
      </w:r>
    </w:p>
    <w:p>
      <w:pPr>
        <w:pStyle w:val="Style27"/>
        <w:numPr>
          <w:ilvl w:val="0"/>
          <w:numId w:val="16"/>
        </w:numPr>
        <w:spacing w:lineRule="exact" w:line="360"/>
        <w:ind w:left="-567" w:firstLine="567"/>
        <w:jc w:val="both"/>
        <w:rPr>
          <w:lang w:val="ru-RU"/>
        </w:rPr>
      </w:pPr>
      <w:r>
        <w:rPr>
          <w:lang w:val="ru-RU"/>
        </w:rPr>
        <w:t>практики инклюзивного образования в общеобразовательной школе,</w:t>
      </w:r>
    </w:p>
    <w:p>
      <w:pPr>
        <w:pStyle w:val="Style27"/>
        <w:numPr>
          <w:ilvl w:val="0"/>
          <w:numId w:val="16"/>
        </w:numPr>
        <w:spacing w:lineRule="exact" w:line="360"/>
        <w:ind w:left="-567" w:firstLine="567"/>
        <w:jc w:val="both"/>
        <w:rPr>
          <w:lang w:val="ru-RU"/>
        </w:rPr>
      </w:pPr>
      <w:r>
        <w:rPr>
          <w:lang w:val="ru-RU"/>
        </w:rPr>
        <w:t>инновационные практики формирования и развития функциональной читательской грамотности у обучающихся, в т.ч. инновационные практики педагогической деятельности школьной библиотеки;</w:t>
      </w:r>
    </w:p>
    <w:p>
      <w:pPr>
        <w:pStyle w:val="Style27"/>
        <w:numPr>
          <w:ilvl w:val="0"/>
          <w:numId w:val="16"/>
        </w:numPr>
        <w:spacing w:lineRule="exact" w:line="360"/>
        <w:ind w:left="-567" w:firstLine="567"/>
        <w:jc w:val="both"/>
        <w:rPr>
          <w:lang w:val="ru-RU"/>
        </w:rPr>
      </w:pPr>
      <w:r>
        <w:rPr>
          <w:lang w:val="ru-RU"/>
        </w:rPr>
        <w:t>практики формирования и развития умений в области конструирования, моделирования, инженеринга,</w:t>
      </w:r>
    </w:p>
    <w:p>
      <w:pPr>
        <w:pStyle w:val="Style27"/>
        <w:numPr>
          <w:ilvl w:val="0"/>
          <w:numId w:val="16"/>
        </w:numPr>
        <w:spacing w:lineRule="exact" w:line="360"/>
        <w:ind w:left="-567" w:firstLine="567"/>
        <w:jc w:val="both"/>
        <w:rPr>
          <w:lang w:val="ru-RU"/>
        </w:rPr>
      </w:pPr>
      <w:r>
        <w:rPr>
          <w:lang w:val="ru-RU"/>
        </w:rPr>
        <w:t>инновационные практики формирования и развития социальной компетентности обучающихся,</w:t>
      </w:r>
    </w:p>
    <w:p>
      <w:pPr>
        <w:pStyle w:val="Style27"/>
        <w:numPr>
          <w:ilvl w:val="0"/>
          <w:numId w:val="16"/>
        </w:numPr>
        <w:spacing w:lineRule="exact" w:line="360"/>
        <w:ind w:left="-567" w:firstLine="567"/>
        <w:jc w:val="both"/>
        <w:rPr>
          <w:lang w:val="ru-RU"/>
        </w:rPr>
      </w:pPr>
      <w:r>
        <w:rPr>
          <w:lang w:val="ru-RU"/>
        </w:rPr>
        <w:t>интерактивные практики формирования и развития познавательных УУД, предметных результатов деятельностного типа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Все победители 1-го этапа конкурса обладают опытом разработки </w:t>
        <w:br/>
        <w:t>и реализации образовательных и управленческих практик, обеспечивают достижение новых образовательных результатов, создают современные образовательные условия, адекватные требованиям федеральных государственных образовательных стандартов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С перечнем методических мероприятий, а также с перечнем инновационных образовательных практик, которыми владеют школы - победители 1-го этапа конкурса, можно познакомиться в приложении 1 к данному письму, а также более подробно - на портале ФГОС ООО сайта ГАУ ДПО «Институт развития образования Пермского края» по адресу </w:t>
      </w:r>
      <w:hyperlink r:id="rId3">
        <w:r>
          <w:rPr>
            <w:rStyle w:val="InternetLink"/>
          </w:rPr>
          <w:t>http://www.fgos.iro.perm.ru/fgos/obshie-meroprijatija?view=faction&amp;task=view&amp;id=202</w:t>
        </w:r>
      </w:hyperlink>
      <w:r>
        <w:rPr/>
        <w:t>. На портале размещены методические проекты победителей 1-го этапа конкурса с подробным описанием предлагаемых методических мероприятий и аннотации к ним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Согласно Положению о конкурсе реализовать предлагаемые методические мероприятия смогут не все победители 1-го этапа, а только те, которые наберут наибольшее количество заявок (по 1 организации в каждом направлении). 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Заявки направляются образовательными организациями в срок до 18.00. </w:t>
        <w:br/>
        <w:t xml:space="preserve">28 мая 2017 года на адрес: </w:t>
      </w:r>
      <w:hyperlink r:id="rId4">
        <w:r>
          <w:rPr>
            <w:rStyle w:val="InternetLink"/>
          </w:rPr>
          <w:t>awerinass@vandex.ru</w:t>
        </w:r>
      </w:hyperlink>
      <w:r>
        <w:rPr/>
        <w:t xml:space="preserve"> (Аверина Светлана Сергеевна, старший научный сотрудник отдела профессионального развития педагогов </w:t>
        <w:br/>
        <w:t>ГАУ ДПО «Институт развития образования Пермского края», тел. 8(342)2368144).  Форма заявки в Приложении 2. Заявки подаются в формате PDF, заверяются подписью руководителя организации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Информация о поданных заявках ежедневно размещается в сети Интернет </w:t>
        <w:br/>
        <w:t>на портале ФГОС ООО (адрес портала указан выше)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Принимаются только те заявки, в которых указано не менее 7 педагогов – потенциальных участников мероприятия от одной образовательной организации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 xml:space="preserve">Заявки носят официальный характер и, в случае победы образовательной организации, в пользу которой была подана заявка, в обязательном порядке будут удовлетворены. Сроки и формат участия в мероприятиях согласуются </w:t>
        <w:br/>
        <w:t xml:space="preserve">с организацией – победителем конкурса. </w:t>
      </w:r>
    </w:p>
    <w:p>
      <w:pPr>
        <w:pStyle w:val="Normal"/>
        <w:autoSpaceDE w:val="false"/>
        <w:spacing w:lineRule="exact" w:line="360"/>
        <w:ind w:left="-567" w:firstLine="567"/>
        <w:jc w:val="both"/>
        <w:rPr/>
      </w:pPr>
      <w:r>
        <w:rPr/>
        <w:t>Решение о составе победителей 2-го этапа конкурса, принятое на основании количества поданных заявок, размещается на портале ФГОС ООО, а также  доводится до сведения всех заинтересованных лиц по адресу электронной почты, указанному в заявке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По вопросам подачи заявок, содержания методических проектов образовательных организаций – победителей 1-го этапа конкурса можно обращаться к Таизовой Ольге Сергеевне, заместителю председателя жюри конкурса, с.н.с. отдела развития образовательных систем ГАУ ДПО «Институт развития образования Пермского края», 89129840050 или к контактным лицам образовательных организаций согласно приложению 1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  <w:t>Просим довести данную информацию до руководителей образовательных организаций, обеспечить направление заявок на участие в методических мероприятиях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  <w:t>Приложение: на 28 л. в 1 экз.</w:t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  <w:t>Заместитель министра                                                  Л.С. Сидорова</w:t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360"/>
        <w:ind w:left="-567" w:hanging="0"/>
        <w:jc w:val="both"/>
        <w:rPr/>
      </w:pPr>
      <w:r>
        <w:rPr/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.М. Босенко</w:t>
      </w:r>
    </w:p>
    <w:p>
      <w:pPr>
        <w:pStyle w:val="Normal"/>
        <w:spacing w:lineRule="exac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342) 217 67 1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к письму Министерств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образования и наук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Пермского края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/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  <w:t xml:space="preserve">Перечень методических мероприятий общеобразовательных организаций – </w:t>
        <w:br/>
        <w:t xml:space="preserve">победителей 1-го этапа регионального конкурса «Школы инновационных образовательных практик </w:t>
        <w:br/>
        <w:t>Пермского края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  <w:t>НАПРАВЛЕНИЕ 1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  <w:t>«ПРАКТИКИ ИНКЛЮЗИВНОГО ОБРАЗОВАНИЯ В ОБЩЕОБРАЗОВАТЕЛЬНОЙ ОРГАНИЗАЦИИ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МБОУ СОШ «Шерьинская – Базовая школа» Нытвенского района</w:t>
      </w:r>
    </w:p>
    <w:p>
      <w:pPr>
        <w:pStyle w:val="Normal"/>
        <w:autoSpaceDE w:val="false"/>
        <w:spacing w:lineRule="atLeast" w:line="0"/>
        <w:jc w:val="center"/>
        <w:rPr>
          <w:rFonts w:eastAsia="Times-Bold;MS Gothic"/>
          <w:b/>
          <w:b/>
          <w:bCs/>
        </w:rPr>
      </w:pPr>
      <w:r>
        <w:rPr>
          <w:rFonts w:eastAsia="Times-Bold;MS Gothic"/>
          <w:b/>
          <w:bCs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го проекта:</w:t>
      </w:r>
      <w:r>
        <w:rPr>
          <w:rFonts w:cs="Times New Roman" w:ascii="Times New Roman" w:hAnsi="Times New Roman"/>
          <w:sz w:val="28"/>
          <w:szCs w:val="28"/>
        </w:rPr>
        <w:t xml:space="preserve"> «Инклюзивное образование - успешное будущее учащихся с ограниченными возможностями здоровья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Кучеренко Екатерина Сергеевна, 8 922 350 17 19, kucherenkokaterina@yandex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 школы:</w:t>
      </w:r>
      <w:r>
        <w:rPr>
          <w:rFonts w:cs="Times New Roman" w:ascii="Times New Roman" w:hAnsi="Times New Roman"/>
          <w:sz w:val="28"/>
          <w:szCs w:val="28"/>
        </w:rPr>
        <w:t xml:space="preserve"> cherya-edu.permarea.ru.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практики психолого-педагогической службы по коррекции трудностей у учащихся с ОВЗ в освоении основной общеобразовательной программы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практики обучения учащихся с умственной отсталостью (интеллектуальными нарушениями) в условиях гибких групп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практики тьюторского сопровождения учащихся с умственной отсталостью (интеллектуальными нарушениями) младшего школьного возраста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практики включения учащихся с ОВЗ в мероприятия доп. образования художественно-эстетической направленности в условиях инклюзивного образования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освоение учащимися основных общеобразовательных программ, 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декватных представлений о собственных возможностях,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оциально-бытовыми умениями, </w:t>
      </w:r>
      <w:r>
        <w:rPr>
          <w:rStyle w:val="S2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активности, самостоятельности и независимости в повседневной жизни,</w:t>
      </w:r>
      <w:r>
        <w:rPr>
          <w:rStyle w:val="S2"/>
          <w:color w:val="000000"/>
          <w:sz w:val="28"/>
          <w:szCs w:val="28"/>
        </w:rPr>
        <w:t> 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коммуникации и принятыми нормами социального взаимодействия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витие индивидуальных способностей обучающихся с ОВЗ через систему дополнительного образования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7371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еминар-студия «Обучение и воспитание учащихся с ОВЗ с разным уровнем обучаемости и состоянием здоровья в условиях сельской школы» (16 часов, очное участие, 21-22 сен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Администрация и педагоги начального и основного уровня образования, предпочтительно сельских школ Перм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ники семинара- студии: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Calibri"/>
                <w:color w:val="000000"/>
                <w:shd w:fill="FFFFFF" w:val="clear"/>
              </w:rPr>
              <w:t>получат возможность разработать пакет нормативно – правовых документов для организации, обучения детей с ОВЗ,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Calibri"/>
                <w:color w:val="000000"/>
                <w:shd w:fill="FFFFFF" w:val="clear"/>
              </w:rPr>
              <w:t>познакомятся с практиками инклюзивного образования коллег из других школ края,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Calibri"/>
                <w:color w:val="000000"/>
                <w:shd w:fill="FFFFFF" w:val="clear"/>
              </w:rPr>
              <w:t>получат представление о модели построения урока в инклюзивном классе,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освоят приемы работы в инклюзивном классе, получат возможность применить на практике полученные знания и умения (проведут занятие в инклюзивном классе),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Calibri"/>
                <w:color w:val="000000"/>
                <w:shd w:fill="FFFFFF" w:val="clear"/>
              </w:rPr>
              <w:t>научатся анализировать урок в инклюзивном классе по разработанной сх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вухдневный семинар с возможностью проживания в благоустроенном общежитии. По окончании семинара участники получат сертификат участия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Школа находится в удобной транспортной доступности, на федеральной трассе Пермь-Кудымкар, 70 км от Перми, 15 км от Нытв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договоренности возможен подвоз участников от автобусной остановки или от г.Нытва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живание бесплатное, питание, проезд за счет направляющей стороны.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орьинская основная общеобразовательная школа - филиал МБОУ «Березовская СОШ» Березовского район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го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Фестиваль «Твои возможности» как одно из средств выстраивания индивидуального маршрута профессионального развития учителей и развития личностных компетенций обучающихся с ОВЗ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ьякова Вилия Фирдависовна, (8 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1) 3-40-32, 89519450633, zabshckola@mail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школ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borye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numPr>
          <w:ilvl w:val="0"/>
          <w:numId w:val="49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стиваль «Твои возможности». Участникам фестиваля (педагогам и учащимся с ОВЗ) предлагается разработать и реализовать собственный индивидуальный образовательный маршрут (ИОМ).  Согласно своему ИОМ участники фестиваля осваивают индивидуальный комплекс образовательных результатов. Для составления ИОМ участникам фестиваля предлагются на выбор образовательные практики 4-х направлений (интеллектуальное, нравственно-эстетическое, социально-личностное и физическое). Сроки реализации фестиваля с 1 октября по начало мая следующего года. Объем образовательных практик, получаемых каждым участников фестиваля – 24 часа.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детей с ОВЗ как средства их реабилитации и социальной адаптации;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циально-коммуникативных компетенций ребенка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педагогов в условиях реализации ФГОС ОВЗ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пыта выбора, разработки и реализации своего ИОМ. 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4961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0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еминар «Фестиваль «Твои возможности» как средство развития ребенка с ОВЗ и его учителя» (очный, на базе Заборьинской ООШ, 6 часов, сентябрь).</w:t>
            </w:r>
          </w:p>
          <w:p>
            <w:pPr>
              <w:pStyle w:val="Style24"/>
              <w:numPr>
                <w:ilvl w:val="0"/>
                <w:numId w:val="50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желающих реализовать «Фестиваль «Твои возможности» на базе своей школы, своего муниципалитета (дистанционные, август- начало нояб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анды  образовательных организаций, учителя, реализующие адаптированные основные образовательные программы в начальной, основной школе для детей с ЗПР и умственной отсталостью (интеллектуальными нарушениями), методисты муниципальных методических служ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знакомятся с муниципальным проектом «Фестиваль «Твои возможности»,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получат опыт выстраивания педагогического ИОМ профессионального развития, в адресном индивидуальном сопровождении ученика с ОВЗ,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 </w:t>
            </w:r>
            <w:r>
              <w:rPr>
                <w:color w:val="000000"/>
                <w:sz w:val="24"/>
                <w:szCs w:val="24"/>
              </w:rPr>
              <w:t>получат опыт замысливания  образовательной практики по работе с детьми с ОВЗ по направлениям: нравственно-эстетическое, социально-личностное, физическое и интеллект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семинара получат безвозмездно весь набор дидактических и методических материалов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оз участников из Березовки в школу будет осуществлен организаторами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участников осуществляется за счет направляющей стороны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Все участники семинара получат сертификаты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МБОУ «Начальная общеобразовательная школа» ЗАТО «Звёздный»</w:t>
      </w:r>
    </w:p>
    <w:p>
      <w:pPr>
        <w:pStyle w:val="Normal"/>
        <w:shd w:fill="FFFFFF" w:val="clear"/>
        <w:spacing w:lineRule="atLeast" w:line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>Тема методического проекта: «Дети должны учиться вместе»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 xml:space="preserve">Контактное лицо: </w:t>
      </w:r>
      <w:r>
        <w:rPr>
          <w:bCs/>
          <w:color w:val="000000"/>
        </w:rPr>
        <w:t xml:space="preserve">Щукина Вета Юрьевна, </w:t>
      </w:r>
      <w:r>
        <w:rPr>
          <w:color w:val="000000"/>
        </w:rPr>
        <w:t xml:space="preserve">8-342-297-16-13, </w:t>
      </w:r>
      <w:hyperlink r:id="rId6">
        <w:r>
          <w:rPr>
            <w:rStyle w:val="InternetLink"/>
            <w:color w:val="000000"/>
          </w:rPr>
          <w:t>nachalnayashzv@mail.ru</w:t>
        </w:r>
      </w:hyperlink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>Сайт школы:</w:t>
      </w:r>
      <w:r>
        <w:rPr>
          <w:color w:val="000000"/>
          <w:lang w:val="en-US"/>
        </w:rPr>
        <w:t>http</w:t>
      </w:r>
      <w:r>
        <w:rPr>
          <w:color w:val="000000"/>
        </w:rPr>
        <w:t>//</w:t>
      </w:r>
      <w:r>
        <w:rPr>
          <w:color w:val="000000"/>
          <w:lang w:val="en-US"/>
        </w:rPr>
        <w:t>nachskolazv</w:t>
      </w:r>
      <w:r>
        <w:rPr>
          <w:color w:val="000000"/>
        </w:rPr>
        <w:t>.</w:t>
      </w:r>
      <w:r>
        <w:rPr>
          <w:color w:val="000000"/>
          <w:lang w:val="en-US"/>
        </w:rPr>
        <w:t>permare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numPr>
          <w:ilvl w:val="0"/>
          <w:numId w:val="40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Школа доступной среды» - практики обустрой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хитектурной ср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ы с учетом потребностей обучающихся с ОВЗ, </w:t>
      </w:r>
    </w:p>
    <w:p>
      <w:pPr>
        <w:pStyle w:val="Style24"/>
        <w:numPr>
          <w:ilvl w:val="0"/>
          <w:numId w:val="40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живого знания» - практики реализации адаптированных программ, индивидуальных учебных планов, СИПР для детей различных нозологических групп, в т.ч. практики применения в образовательном процессе адаптированных технологий (арт-терапии - песочная терапия, сказкотерапия,   изотерапия, музыкальная терапия; аквотерапия; агротерапия, легоконструирование; игротерапия; БОС- терапии; элементов кинезиологии; проектной и др.), </w:t>
      </w:r>
    </w:p>
    <w:p>
      <w:pPr>
        <w:pStyle w:val="Style24"/>
        <w:numPr>
          <w:ilvl w:val="0"/>
          <w:numId w:val="40"/>
        </w:numPr>
        <w:shd w:fill="FFFFFF" w:val="clear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Школа естественной коммуникации» - практики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я (как полного, так и частичного)  в образовательный процесс в общеобразовательных классах детей с ОВЗ, детей-инвали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color w:val="000000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color w:val="000000"/>
          <w:szCs w:val="28"/>
        </w:rPr>
        <w:t>):</w:t>
      </w:r>
    </w:p>
    <w:p>
      <w:pPr>
        <w:pStyle w:val="Style24"/>
        <w:numPr>
          <w:ilvl w:val="0"/>
          <w:numId w:val="27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ое освоение адаптированных основных общеобразовательных программ образования обучающихся с ОВЗ, </w:t>
      </w:r>
    </w:p>
    <w:p>
      <w:pPr>
        <w:pStyle w:val="Style24"/>
        <w:numPr>
          <w:ilvl w:val="0"/>
          <w:numId w:val="27"/>
        </w:numPr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копление социального опыта у у всех участников образовательного процесса,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Cs w:val="28"/>
        </w:rPr>
        <w:t>Школа является лауреатом 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 степени Всероссийского конкурса « Лучшая инклюзивная школа 2016 года»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тодические мероприятия, предлагаемые школой для трансляции опыта</w:t>
      </w:r>
    </w:p>
    <w:tbl>
      <w:tblPr>
        <w:tblW w:w="1529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62"/>
        <w:gridCol w:w="1418"/>
        <w:gridCol w:w="5528"/>
        <w:gridCol w:w="1985"/>
      </w:tblGrid>
      <w:tr>
        <w:trPr/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участия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ам методического проекта предлагаются 3 кейса методических мероприятий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каждого кейса участники могут выбрать индивидуальный набор методических мероприятий – модулей: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1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ейс управленческий.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Модули по выбору: 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—практика «Создание информационной среды инклюзивного образовательного процесса»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Разработка адаптированной образовательной программы»;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Конструирование моделей внеурочной деятельности».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1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ейс педагогический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и по выбору: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в инклюзивном классе,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адаптивной физической культурой;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Социальное проектирование в инклюзивном классе»;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«Особенности контрольно-оценочной деятельности в инклюзивном классе»;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Использование интеллект- карт в процессе обучения»;</w:t>
            </w:r>
          </w:p>
          <w:p>
            <w:pPr>
              <w:pStyle w:val="Style24"/>
              <w:numPr>
                <w:ilvl w:val="0"/>
                <w:numId w:val="3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родительского собрания «Толерантность – часть нравственной культуры человека.</w:t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numPr>
                <w:ilvl w:val="0"/>
                <w:numId w:val="1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ейс специалистов ПМП(к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iCs/>
                <w:color w:val="00000A"/>
                <w:sz w:val="24"/>
                <w:szCs w:val="24"/>
              </w:rPr>
            </w:pPr>
            <w:r>
              <w:rPr>
                <w:bCs/>
                <w:iCs/>
                <w:color w:val="00000A"/>
                <w:sz w:val="24"/>
                <w:szCs w:val="24"/>
              </w:rPr>
              <w:t>Модули по выбору: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консультация педагога- тьютора, дефектолога, психолога, логопеда по вашим запросам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педагога-психолога: «Формирование произвольной регуляции психической активности методом замещающего онтогенеза»,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“Арт-терапия как метод развития ребенка»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педагога-дефектолога «Совместные занятия с родителями –шаг к успешности ребёнка»;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занятие «Разработка индивидуальных программ сопровождения»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анды ОО, реализующие различные модели инклюзивных практик, специалисты психолого-медико-педагогических консилиумов ОО, учителя, реализующие АООП образования обучающихся с ОВЗ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</w:rPr>
              <w:t>Кейс управленческий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законодательной базой организации инклюзивного процесса, с условиями и требованиями создания универсальной безбарьерной среды (нормы, правила, архитектурные решения, специальное учебное, реабилитационное, компьютерное оборудование, проблемы и практика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моделями организации работы службы психолого-педагогического сопровождения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содержанием и организацией методической и мотивационной поддержки педагогов, работающих в инклюзивном пространстве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цедурами проведения мониторинга качества реализации адаптированных образовательных программ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A"/>
                <w:sz w:val="24"/>
                <w:szCs w:val="24"/>
                <w:u w:val="single"/>
              </w:rPr>
              <w:t>Кейс педагогическ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хнологиями инклюзивного урока, формами, методами, организацией совместной и индивидуальной деятельност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процессом взаимодействия учителя и тьютора в образовательном процессе (распределение должностных обязанностей, взаимодействие с родителями и др.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рганизацией образовательной деятельности ученика с ОВЗ во внеурочной пространстве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A"/>
                <w:sz w:val="24"/>
                <w:szCs w:val="24"/>
                <w:u w:val="single"/>
              </w:rPr>
              <w:t>Кейс специалистов ПМП(к)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 моделями организации работы службы психолого-педагогического сопровождения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роли психолого-педагогического консилиума в школе (помогать или требовать?)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документальным обеспечением деятельности службы сопровождения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находится в удобной транспортной развязки по трассе Кунгур –Пермь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семинара получат безвозмездно весь набор дидактических и методических материалов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участников осуществляется за счет направляющей стороны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астники семинара получат сертифика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стажировки разрабатывается в соответствии с   графиком работы  педагога\специалиста по заявленной тематике и потребностям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  <w:t>НАПРАВЛЕНИЕ 2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  <w:t>«ИННОВАЦИОННЫЕ ПРАКТИКИ ФОРМИРОВАНИЯ И РАЗВИТИЯ ФУНКЦИОНАЛЬНОЙ ЧИТАТЕЛЬСКОЙ ГРАМОТНОСТИ У ОБУЧАЮЩИХСЯ, В Т.Ч. ИИННОВАЦИОННЫЕ ПРАКТИКИ ПЕДАГОГИЧЕСКОЙ ДЕЯТЕЛЬНОСТИ ШКОЛЬНОЙ БИБЛИОТЕКИ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eastAsia="Times-Bold;MS Gothic" w:cs="Times New Roman"/>
          <w:b/>
          <w:b/>
          <w:bCs/>
        </w:rPr>
      </w:pPr>
      <w:r>
        <w:rPr>
          <w:rFonts w:eastAsia="Times-Bold;MS Gothic" w:cs="Times New Roman" w:ascii="Times New Roman" w:hAnsi="Times New Roman"/>
          <w:b/>
          <w:bCs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Рождественская средняя общеобразовательная школа» Карагайского район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eastAsia="Times-Bold;MS Gothic" w:cs="Times New Roman"/>
          <w:b/>
          <w:b/>
          <w:bCs/>
          <w:sz w:val="28"/>
          <w:szCs w:val="28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 xml:space="preserve"> «Работа с текстом: преобразование и интерпретация информации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Дюкова Марина Васильевна, 89082797912, markira79@mail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jd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aga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раткосрочный курс внеурочной деятельности «Книжный компас» (5 класс, 4 часа)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учебные ситуации по формированию и оценке умения преобразовывать информацию при работе с описательной таблицей» на предметах география, математика в 5 классе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обучающая игра «90 дней вокруг света», реализуется во внеурочной деятельности (5 класс, 2 часа),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ходить нужную информацию, используя оглавление учебника и учебного пособия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образовывать информацию при работе с описательными таблицами на уроках математики и географии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ие извлекать информацию из таблиц и соотносить ее с различными текстами (описание, стихотворение, карта)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4395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Категория участнико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Предполагаем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Условия участия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spacing w:lineRule="atLeast" w:line="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и оценивание умения преобразовывать и интерпретировать информацию при работе с текстом», включающий показ занятий (6 часов, очный, возможен заочный формат, конец сентября),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tLeast" w:line="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обучающий семинар «Оценка сформированности умения преобразовывать и интерпретировать информацию несплошных текстов» (проводится на базе организации – заявителя, возможны варианты проведения на базе управления образованием Карагайского района, 4 часа, октябрь- начало ноября),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tLeast" w:line="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ри апробации контрольных мероприятий и/или практик формирования указанных умений учащихся на базе заинтересовавшихся школ (октябрь- начало ноября).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atLeast" w:line="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«Формирование и оценивание умения преобразовывать и интерпретировать информацию при работе с текстом» (для педагогов Карагайского муниципального района, 24 часа, октябрь-начало ноябр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школ, библиотека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tLeast" w:line="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ятся  с системой работы школы по формированию метапредметного результата «Смысловое чтение».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tLeast" w:line="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влекать и преобразовывать информацию из несплошных текстов, 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tLeast" w:line="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и формировать указанные умения у учеников основной школы;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atLeast" w:line="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дидактические материалы, разработанные педагогами «Рождественской СОШ» Караг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 мероприятиях методического проекта потребует умения работать в </w:t>
            </w:r>
            <w:r>
              <w:rPr>
                <w:rFonts w:eastAsia="Calibri"/>
                <w:sz w:val="24"/>
                <w:szCs w:val="24"/>
                <w:lang w:val="en-US"/>
              </w:rPr>
              <w:t>Skype</w:t>
            </w:r>
            <w:r>
              <w:rPr>
                <w:rFonts w:eastAsia="Calibri"/>
                <w:sz w:val="24"/>
                <w:szCs w:val="24"/>
              </w:rPr>
              <w:t>, пользоваться эл. почтой. Возможны договоренности по формату проведения предлагаемых мероприятий.</w:t>
            </w:r>
          </w:p>
        </w:tc>
      </w:tr>
    </w:tbl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Гимназия» города Чернушк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>«Лаборатория сетевого педагогического опыта инновационных образовательных практик информационного роста  и функциональной читательской грамотности обучающихся»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Контактное лицо:</w:t>
      </w:r>
      <w:r>
        <w:rPr>
          <w:szCs w:val="28"/>
        </w:rPr>
        <w:t xml:space="preserve">  Игошева Галина Николаевна, 8908264964, igoshevagn@mail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mche.ru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shd w:fill="FFFFFF" w:val="clear"/>
        <w:spacing w:lineRule="atLeast" w:line="0" w:before="0" w:after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омплекс краткосрочных курсов и учебных ситуаций, разработанных педагогами МАОУ «Гимназии» г. Чернушка и МБОУ СОШ № 3 г. Осы, в т.ч.: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раткосрочный курс по обучению приемам сжатия текста «ТекстКомпрессор» (6-7 класс, 9 часов)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 xml:space="preserve">учебные ситуации на уроках  литературы в 6 классе по формированию умения преобразовывать информацию сплошного текста в сравнительную таблицу с применением приемов сжатия текста, 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образовательная игра «Интерпретатор», направленная на формирование умения интерпретировать идею художественного текста (6 класс, 4 часа)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раткосрочный курс «Умение делать выводы» (7 класс, 7 часов)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раткосрочный курс «Раз ступенька, два ступенька…» по формированию умения извлекать информацию о последовательности действий персонажа текста (3-4 класс, 6 часов),</w:t>
      </w:r>
    </w:p>
    <w:p>
      <w:pPr>
        <w:pStyle w:val="11"/>
        <w:numPr>
          <w:ilvl w:val="0"/>
          <w:numId w:val="19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раткосрочный курс «Характеристика действий персонажа» (1-2 класс, 6 часов)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влекать информацию из сплошного текста для составления описательной таблицы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приемы сжатия текста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нтерпретировать идею художественного текста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характеристику персонажа художественного текста,</w:t>
      </w:r>
    </w:p>
    <w:p>
      <w:pPr>
        <w:pStyle w:val="11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ие извлекать информацию о последовательности действий персонажа художественного текста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4961"/>
        <w:gridCol w:w="226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Методический семинар «Инновационные образовательные практики смыслового чтения», включающий знакомство с опытом разработки и реализации инновационных образовательных практик в МАОУ «Гимназии» г. Чернушка и МБОУ СОШ № 3 г. Осы, презентацию краткосрочных курсов, открытые занятия (очная форма, 4 часа, возможна ситуация проведения семинара в заочной форме, август)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Работа в творческих группах по апробации предлагаемых инновационных образовательных практик (в дистанционном формате, сентябрь- октябрь)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) Образовательная игра для педагогов и учащихся 6-7 класса «СЧ» (4 часа, очно, октябрь) +круглый стол для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 основной и начальной школы, педагоги- библиотекари, библиотекари, заведующие школьных библиотек, методисты муниципальных информационно-методических цен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– взрослые: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ятся с опытом разработки и реализации инновационных образовательных практик в МАОУ «Гимназии» г. Чернушка и МБОУ СОШ № 3 г. Осы,</w:t>
            </w:r>
          </w:p>
          <w:p>
            <w:pPr>
              <w:pStyle w:val="Style24"/>
              <w:numPr>
                <w:ilvl w:val="0"/>
                <w:numId w:val="25"/>
              </w:numPr>
              <w:spacing w:lineRule="atLeast" w:line="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опыт реализации выбранных практик на базе своей школы (по желанию),</w:t>
            </w:r>
          </w:p>
          <w:p>
            <w:pPr>
              <w:pStyle w:val="Style24"/>
              <w:spacing w:lineRule="atLeast" w:line="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ой игры– ученики: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ат опыт интерпретации идеи художественного текста, в т.ч. видеотекста, а также опыт преобразования сплошного текста в таблицу,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мероприятий получат сертификат участника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, питание участников мероприятий осуществляется за счет направляющей стороны.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НАПРАВЛЕНИЕ 3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ПРАКТИКИ ФОРМИРОВАНИЯ И РАЗВИТИЯ УМЕНИЙ В ОБЛАСТИ КОНСТРУИРОВАНИЯ, МОДЕЛИРОВАНИЯ, ИНЖЕНЕРИНГА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МБОУ «Сосновская основная общеобразовательная школа» Берёзовского муниципальн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 участии МБОУ ДПО «Березовский информационно-методический центр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 xml:space="preserve"> «Конструкторское бюро +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Тетюева Валентина Анатольевна, (8 34 251) 3-35-26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osnovka.direktor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шко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9429s013.edusite.ru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3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образовательный детско-взрослый сетей проект  «Конструкторское бюро» (6-7 класс, 16 часов). Проект реализуется при участии социального партнера (Кунгурский ЛПУМГ – филиала ООО «Газпром трансгаз Чайковский»),</w:t>
      </w:r>
    </w:p>
    <w:p>
      <w:pPr>
        <w:pStyle w:val="11"/>
        <w:numPr>
          <w:ilvl w:val="0"/>
          <w:numId w:val="3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урс «Робототехника» (5-6 классы, 34 часа),</w:t>
      </w:r>
    </w:p>
    <w:p>
      <w:pPr>
        <w:pStyle w:val="11"/>
        <w:numPr>
          <w:ilvl w:val="0"/>
          <w:numId w:val="34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курс  «Роботехника» (3-5 классы, 3 года*34 часа)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модели с применением конструктора  ЛЕГО, в т.ч для решения практических задач (связанных с производством),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 планировать пути достижения заданной цели,</w:t>
      </w:r>
    </w:p>
    <w:p>
      <w:pPr>
        <w:pStyle w:val="P8"/>
        <w:numPr>
          <w:ilvl w:val="0"/>
          <w:numId w:val="22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заимодействовать в группе в процессе разработки и представления общего продукта. 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6663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еминар «Конструкторское бюро+», включающий 3 мастер-класса (5 часов очно, октябрь) на базе образовательной организации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лучае запроса возможен дистанционный формат консультирования в Skype. 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стиваль детских работ «ProРоботof» по моделированию в один день в объеме 6 часов на базе образовательной организации (ноябрь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</w:rPr>
              <w:t>Учителя-предметники,  педагоги дополнительного образования, завучи и методисты, желающие внедрить в образовательный процесс своего учреждения моделирование с конструкторами</w:t>
            </w:r>
            <w:r>
              <w:rPr>
                <w:rFonts w:eastAsia="Calibri"/>
              </w:rPr>
              <w:t xml:space="preserve"> ЛЕГО </w:t>
            </w:r>
            <w:r>
              <w:rPr>
                <w:rFonts w:eastAsia="Calibri"/>
                <w:sz w:val="24"/>
                <w:szCs w:val="24"/>
              </w:rPr>
              <w:t>Построй свою историю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indstorms NXT и ЛЕГО Wedo.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частия в фестивале «ProРоботof» приглашаются 10 команд в составе одного-двух взрослых, участников первого этапа, и трех учащихся 5-7 классов, предпочтительно начинающих.  Команды, по возможности, должны иметь с собой один базовый конструктор ЛЕГО Mindstorms NXT и ноутбук с программным обеспечени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tLeast" w:line="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- взрослые</w:t>
            </w:r>
          </w:p>
          <w:p>
            <w:pPr>
              <w:pStyle w:val="Style24"/>
              <w:numPr>
                <w:ilvl w:val="0"/>
                <w:numId w:val="35"/>
              </w:numPr>
              <w:autoSpaceDE w:val="false"/>
              <w:spacing w:lineRule="atLeast" w:line="0" w:before="0" w:after="0"/>
              <w:ind w:left="0" w:firstLine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ятся с опытом реализации инновационных образовательных практик, направленных на формирование умения моделировать у учеников 3-7 классов, получат набор дидактических и методических материалов,</w:t>
            </w:r>
          </w:p>
          <w:p>
            <w:pPr>
              <w:pStyle w:val="Style24"/>
              <w:numPr>
                <w:ilvl w:val="0"/>
                <w:numId w:val="35"/>
              </w:numPr>
              <w:autoSpaceDE w:val="false"/>
              <w:spacing w:lineRule="atLeast" w:line="0" w:before="0" w:after="0"/>
              <w:ind w:left="0" w:firstLine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ут опыт создания моделей с помощью ЛЕГО-конструктора для решения практических задач,</w:t>
            </w:r>
          </w:p>
          <w:p>
            <w:pPr>
              <w:pStyle w:val="Style24"/>
              <w:numPr>
                <w:ilvl w:val="0"/>
                <w:numId w:val="35"/>
              </w:numPr>
              <w:autoSpaceDE w:val="false"/>
              <w:spacing w:lineRule="atLeast" w:line="0" w:before="0" w:after="0"/>
              <w:ind w:left="0" w:firstLine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атся разрабатывать технические задания к практическим задачам, узнают метод составления оценочных листов для определения уровня сформированности умения моделировать;</w:t>
            </w:r>
          </w:p>
          <w:p>
            <w:pPr>
              <w:pStyle w:val="Style24"/>
              <w:numPr>
                <w:ilvl w:val="0"/>
                <w:numId w:val="35"/>
              </w:numPr>
              <w:autoSpaceDE w:val="false"/>
              <w:spacing w:lineRule="atLeast" w:line="0" w:before="0" w:after="0"/>
              <w:ind w:left="0" w:firstLine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 представление о способах взаимодействия школы  со специалистами производственного предприятия по организации образовательного процесса, в т.ч. по совместной разработке практических задач по моделированию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фестиваля- ученики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дут модель для решения практической задачи, получат опыт взаимодействия со сверстниками и другими взрослыми в новой креативной среде. По результатам участия в фестивале получат экспертную оценку уровня сформированности умения модел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оз участников из Березовки в образовательное учреждение будет осуществлен организаторами. Питание участников за счет направляющей стороны. Все участники семинара и фестиваля получат сертификат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АОУ «Средняя общеобразовательная школа № 8»  г. Березники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hanging="1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 xml:space="preserve">Тема методического проекта: </w:t>
      </w:r>
      <w:r>
        <w:rPr>
          <w:szCs w:val="28"/>
        </w:rPr>
        <w:t xml:space="preserve"> </w:t>
      </w:r>
      <w:r>
        <w:rPr>
          <w:rFonts w:eastAsia="Times-Bold;MS Gothic"/>
          <w:bCs/>
          <w:szCs w:val="28"/>
        </w:rPr>
        <w:t>«Моделирование в школе: проблемы, возможности, перспективы»</w:t>
      </w:r>
    </w:p>
    <w:p>
      <w:pPr>
        <w:pStyle w:val="P19"/>
        <w:shd w:fill="FFFFFF" w:val="clear"/>
        <w:spacing w:lineRule="atLeast" w:line="0" w:before="0" w:after="0"/>
        <w:ind w:hanging="1"/>
        <w:jc w:val="both"/>
        <w:rPr/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ркова Наталья Валерьевна, тел.8-908-25-11-22-4, shkola-8@mail.ru</w:t>
      </w:r>
    </w:p>
    <w:p>
      <w:pPr>
        <w:pStyle w:val="P19"/>
        <w:shd w:fill="FFFFFF" w:val="clear"/>
        <w:spacing w:lineRule="atLeast" w:line="0" w:before="0" w:after="0"/>
        <w:ind w:hanging="1"/>
        <w:jc w:val="both"/>
        <w:rPr/>
      </w:pPr>
      <w:r>
        <w:rPr>
          <w:b/>
          <w:sz w:val="28"/>
          <w:szCs w:val="28"/>
        </w:rPr>
        <w:t>Сайт школы:</w:t>
      </w:r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http://school-8-59.ucoz.</w:t>
        </w:r>
      </w:hyperlink>
      <w:r>
        <w:rPr>
          <w:color w:val="000000"/>
          <w:sz w:val="28"/>
          <w:szCs w:val="28"/>
        </w:rPr>
        <w:t>com</w:t>
      </w:r>
    </w:p>
    <w:p>
      <w:pPr>
        <w:pStyle w:val="Style24"/>
        <w:autoSpaceDE w:val="false"/>
        <w:spacing w:lineRule="atLeast" w:line="0" w:before="0" w:after="0"/>
        <w:ind w:left="0" w:hanging="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35"/>
        </w:numPr>
        <w:shd w:fill="FFFFFF" w:val="clear"/>
        <w:spacing w:lineRule="atLeast" w:line="0" w:before="0" w:after="0"/>
        <w:ind w:left="0" w:hanging="1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2 метапредметные игры по моделированию «НИИ: найду, исследую, использую» (7-8 классы, до 6 часов), «Мотивационная игра «5 минут на модель» (5-7 классы, до 2-х часов),</w:t>
      </w:r>
    </w:p>
    <w:p>
      <w:pPr>
        <w:pStyle w:val="11"/>
        <w:numPr>
          <w:ilvl w:val="0"/>
          <w:numId w:val="35"/>
        </w:numPr>
        <w:shd w:fill="FFFFFF" w:val="clear"/>
        <w:spacing w:lineRule="atLeast" w:line="0" w:before="0" w:after="0"/>
        <w:ind w:left="0" w:hanging="1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метапредметные испытания в рамках институционального этапа Краевой метапредметной олимпиады (авторские разработки),</w:t>
      </w:r>
    </w:p>
    <w:p>
      <w:pPr>
        <w:pStyle w:val="11"/>
        <w:numPr>
          <w:ilvl w:val="0"/>
          <w:numId w:val="35"/>
        </w:numPr>
        <w:shd w:fill="FFFFFF" w:val="clear"/>
        <w:spacing w:lineRule="atLeast" w:line="0" w:before="0" w:after="0"/>
        <w:ind w:left="0" w:hanging="1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игры- соревнования «Защита от марсиан» (5-7 классы, 1 час), «Патент на изобретение» (5-7 классы, 1 час),</w:t>
      </w:r>
    </w:p>
    <w:p>
      <w:pPr>
        <w:pStyle w:val="11"/>
        <w:numPr>
          <w:ilvl w:val="0"/>
          <w:numId w:val="35"/>
        </w:numPr>
        <w:shd w:fill="FFFFFF" w:val="clear"/>
        <w:spacing w:lineRule="atLeast" w:line="0" w:before="0" w:after="0"/>
        <w:ind w:left="0" w:hanging="1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10 краткосрочных курсов по направлению «Моделирование» для 5-6 классов по 8 часов каждый («Историческое моделирование», «Знаки и символы вокруг нас», «Модульное оригами», «Сделать сложное простым» и др.)</w:t>
      </w:r>
    </w:p>
    <w:p>
      <w:pPr>
        <w:pStyle w:val="11"/>
        <w:shd w:fill="FFFFFF" w:val="clear"/>
        <w:spacing w:lineRule="atLeast" w:line="0" w:before="0" w:after="0"/>
        <w:ind w:hanging="1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11"/>
        <w:numPr>
          <w:ilvl w:val="0"/>
          <w:numId w:val="47"/>
        </w:numPr>
        <w:shd w:fill="FFFFFF" w:val="clear"/>
        <w:spacing w:lineRule="atLeast" w:line="0" w:before="0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схемы, имитационные и материальные модели под заданную задачу,</w:t>
      </w:r>
    </w:p>
    <w:p>
      <w:pPr>
        <w:pStyle w:val="11"/>
        <w:numPr>
          <w:ilvl w:val="0"/>
          <w:numId w:val="47"/>
        </w:numPr>
        <w:shd w:fill="FFFFFF" w:val="clear"/>
        <w:spacing w:lineRule="atLeast" w:line="0" w:before="0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знаки, символы, схемы/модели,</w:t>
      </w:r>
    </w:p>
    <w:p>
      <w:pPr>
        <w:pStyle w:val="11"/>
        <w:numPr>
          <w:ilvl w:val="0"/>
          <w:numId w:val="47"/>
        </w:numPr>
        <w:shd w:fill="FFFFFF" w:val="clear"/>
        <w:spacing w:lineRule="atLeast" w:line="0" w:before="0" w:after="0"/>
        <w:ind w:left="0" w:hanging="1"/>
        <w:jc w:val="both"/>
        <w:rPr>
          <w:sz w:val="28"/>
          <w:szCs w:val="28"/>
        </w:rPr>
      </w:pPr>
      <w:r>
        <w:rPr>
          <w:sz w:val="28"/>
          <w:szCs w:val="28"/>
        </w:rPr>
        <w:t>умение читать техническое задание, корректировать деятельность с учётом критериев оценки.</w:t>
      </w:r>
    </w:p>
    <w:p>
      <w:pPr>
        <w:pStyle w:val="11"/>
        <w:shd w:fill="FFFFFF" w:val="clear"/>
        <w:spacing w:lineRule="atLeast" w:line="0" w:before="0" w:after="0"/>
        <w:ind w:hanging="1"/>
        <w:jc w:val="both"/>
        <w:rPr>
          <w:rFonts w:eastAsia="Times-Bold;MS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-Bold;MS Gothic"/>
          <w:b/>
          <w:bCs/>
          <w:color w:val="000000"/>
          <w:sz w:val="28"/>
          <w:szCs w:val="28"/>
          <w:lang w:eastAsia="en-US"/>
        </w:rPr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6378"/>
        <w:gridCol w:w="42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семинаров-практикумов «Моделирование как процесс перехода логики бытия в логику мышления» (очно-заочно, до 12часов, в т.ч. на базе заказчика). Содержание семинара: знакомство с опытом краевой апробационной площадки МАОУ СОШ № 8 г. Березники и отработка в деятельностном режиме инновационных форм формирования и развития умений моделиро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инар будет интересен учителям-предметникам, педагогам доп. образования, работающим над метапредметным результатом "моделирование", заместителям директоров по УР, методиста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семинара-практикума участники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познакомятся с опытом реализации инновационных образовательных практик по формированию и развитию умений моделировать в МАОУ СОШ № 8 г. Березники,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смогут разработать с помощью программы Pocketmod собственный краткосрочный курс по моделированию на основании предложенного алгоритма,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получат опыт разработки элементов и модулей метепредметной игры,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познакомятся с процедурой проведения метапредметных испытаний по моделированию в школе,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получат опыт критериального оценивания умений моделировать.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23"/>
              <w:shd w:fill="FFFFFF" w:val="clear"/>
              <w:spacing w:lineRule="atLeast" w:line="0" w:before="0" w:after="0"/>
              <w:ind w:left="33"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семинара-практикума создадут свой собственный органайзер (папку дидактических материалов) для непосредственного использования в педагогической деятельности при работе по направлению «Моделирование».</w:t>
            </w:r>
          </w:p>
          <w:p>
            <w:pPr>
              <w:pStyle w:val="P4"/>
              <w:shd w:fill="FFFFFF" w:val="clear"/>
              <w:spacing w:lineRule="atLeast" w:line="0" w:before="0" w:after="0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гарантируем участие в семинаре всех желающих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ы к объединению нескольких команд-заявителей и проведению семинара «кустово» (н-р, Соликамск, Губаха и др.) с нашим выездом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ы готовы корректировать содержание семинара-практикума в зависимости от Вашего запроса. Например, с учётом уровня профессиональной компетентности, могут быть сформированы группы «начинающих» или «активно работающих».</w:t>
            </w:r>
          </w:p>
          <w:p>
            <w:pPr>
              <w:pStyle w:val="P2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се участники семинара получат сертификат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МАОУ «Средняя общеобразовательная школа «Мастерград» г. Перми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ое метапредметное пространство: структура, содержание, технологии (на примере умения моделировать)»</w:t>
      </w:r>
    </w:p>
    <w:p>
      <w:pPr>
        <w:pStyle w:val="Western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ковлева Ирина Викторовна, 8919-47-22-837, </w:t>
      </w:r>
      <w:r>
        <w:rPr>
          <w:color w:val="000000"/>
          <w:sz w:val="28"/>
          <w:szCs w:val="28"/>
          <w:lang w:val="en-US"/>
        </w:rPr>
        <w:t>iya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p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школ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stergra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43"/>
        </w:numPr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</w:rPr>
      </w:pPr>
      <w:r>
        <w:rPr>
          <w:rFonts w:eastAsia="Times-Bold;MS Gothic"/>
          <w:bCs/>
          <w:sz w:val="28"/>
          <w:szCs w:val="28"/>
        </w:rPr>
        <w:t>предметы учебного плана «Технологическая мастерская» (для 6 и для 8 классов, по 34 часа),</w:t>
      </w:r>
    </w:p>
    <w:p>
      <w:pPr>
        <w:pStyle w:val="11"/>
        <w:numPr>
          <w:ilvl w:val="0"/>
          <w:numId w:val="43"/>
        </w:numPr>
        <w:spacing w:lineRule="atLeast" w:line="0" w:before="0" w:after="0"/>
        <w:ind w:left="0" w:hanging="0"/>
        <w:jc w:val="both"/>
        <w:rPr/>
      </w:pPr>
      <w:r>
        <w:rPr>
          <w:rFonts w:eastAsia="Times-Bold;MS Gothic"/>
          <w:bCs/>
          <w:sz w:val="28"/>
          <w:szCs w:val="28"/>
        </w:rPr>
        <w:t>12 краткосрочных курсов по направлению моделирование («Самолет», «Самоделкин», «Изготовление разделочной доски», «Оригами», другие, 5 классы по 10 часов каждый),</w:t>
      </w:r>
    </w:p>
    <w:p>
      <w:pPr>
        <w:pStyle w:val="11"/>
        <w:numPr>
          <w:ilvl w:val="0"/>
          <w:numId w:val="43"/>
        </w:numPr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</w:rPr>
      </w:pPr>
      <w:r>
        <w:rPr>
          <w:rFonts w:eastAsia="Times-Bold;MS Gothic"/>
          <w:bCs/>
          <w:sz w:val="28"/>
          <w:szCs w:val="28"/>
        </w:rPr>
        <w:t>педагогические практики оценивания конкретизированных образовательных результатов направления «Моделирование» для учащихся 5-6 классов, в т.ч. в формате образовательного события,</w:t>
      </w:r>
    </w:p>
    <w:p>
      <w:pPr>
        <w:pStyle w:val="11"/>
        <w:numPr>
          <w:ilvl w:val="0"/>
          <w:numId w:val="43"/>
        </w:numPr>
        <w:shd w:fill="FFFFFF" w:val="clear"/>
        <w:spacing w:lineRule="atLeast" w:line="0" w:before="0" w:after="0"/>
        <w:ind w:left="0" w:hanging="0"/>
        <w:jc w:val="both"/>
        <w:rPr>
          <w:rFonts w:eastAsia="Times-Bold;MS Gothic"/>
          <w:bCs/>
          <w:sz w:val="28"/>
          <w:szCs w:val="28"/>
          <w:lang w:eastAsia="en-US"/>
        </w:rPr>
      </w:pPr>
      <w:r>
        <w:rPr>
          <w:rFonts w:eastAsia="Times-Bold;MS Gothic"/>
          <w:bCs/>
          <w:sz w:val="28"/>
          <w:szCs w:val="28"/>
          <w:lang w:eastAsia="en-US"/>
        </w:rPr>
        <w:t>открытое мероприятие «ФОРУМ «Прорыв в градостроительство» (8-11 классы, 4 часа)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11"/>
        <w:numPr>
          <w:ilvl w:val="0"/>
          <w:numId w:val="26"/>
        </w:numPr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модель реального объекта (в виде чертежа и натуральной модели) индивидуально и в команде, в т.ч. по техническому заданию,</w:t>
      </w:r>
    </w:p>
    <w:p>
      <w:pPr>
        <w:pStyle w:val="11"/>
        <w:numPr>
          <w:ilvl w:val="0"/>
          <w:numId w:val="26"/>
        </w:numPr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работать план действий по созданию натуральной модели,</w:t>
      </w:r>
    </w:p>
    <w:p>
      <w:pPr>
        <w:pStyle w:val="11"/>
        <w:numPr>
          <w:ilvl w:val="0"/>
          <w:numId w:val="26"/>
        </w:numPr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 основании схемы получить информацию об объекте,</w:t>
      </w:r>
    </w:p>
    <w:p>
      <w:pPr>
        <w:pStyle w:val="11"/>
        <w:numPr>
          <w:ilvl w:val="0"/>
          <w:numId w:val="26"/>
        </w:numPr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ублично представить модели,</w:t>
      </w:r>
    </w:p>
    <w:p>
      <w:pPr>
        <w:pStyle w:val="11"/>
        <w:numPr>
          <w:ilvl w:val="0"/>
          <w:numId w:val="26"/>
        </w:numPr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ть модель по представленным критериям.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мероприятия, предлагаемые школой для трансляции опыта</w:t>
      </w:r>
    </w:p>
    <w:p>
      <w:pPr>
        <w:pStyle w:val="11"/>
        <w:shd w:fill="FFFFFF" w:val="clear"/>
        <w:spacing w:lineRule="atLeast" w:line="0" w:before="0" w:after="0"/>
        <w:jc w:val="both"/>
        <w:rPr>
          <w:rFonts w:eastAsia="Times-Bold;MS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-Bold;MS Gothic"/>
          <w:b/>
          <w:bCs/>
          <w:color w:val="000000"/>
          <w:sz w:val="28"/>
          <w:szCs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5953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ториллинг-сессия в  «Мастерграде», включающая знакомство с опытом работы школы «Мастерград», мастер - классы, в которых участники сессии будут создавать и оценивать модели, генерировать замыслы школьных образовательных практик по формированию умения моделировать (8 часов, очно, 25 августа).</w:t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Дистанционная сессия с он-лайн консультациями по вопросам разработки и реализации программ инновационных образовательных практик в школе. </w:t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ие в открытом городском мероприятии Форум «Прорыв в градостроительство»,  в т.ч. стажировка в качестве экспертов по оценке умений учащихся моделировать (4 часа, вторая половина сентября)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едагогические команды в составе учителей и администраторов школ, отдельные педагоги вне зависимости от предмета препода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ники-педагоги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знакомятся системой работы по формированию и развитию умения моделировать в «Мастергарде»,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лучат опыт оценивания умений моделировать у учащихся основной и старшей школы,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разработают замыслы (программы) инновационных образовательных практик для реализации в своей школе (по желанию), 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знакомятся с практиками моделирования в профессиональной деятельности специалистов градостроительного производства в г. Перми.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34" w:leader="none"/>
              </w:tabs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34" w:leader="none"/>
              </w:tabs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ники- руководители образовательных организаций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знакомятся системой работы по формированию и развитию умения моделировать в «Мастергарде»,</w:t>
            </w:r>
          </w:p>
          <w:p>
            <w:pPr>
              <w:pStyle w:val="Style26"/>
              <w:numPr>
                <w:ilvl w:val="0"/>
                <w:numId w:val="31"/>
              </w:numPr>
              <w:shd w:fill="FFFFFF" w:val="clear"/>
              <w:spacing w:lineRule="atLeast" w:line="0" w:before="0" w:after="0"/>
              <w:ind w:left="72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бсудят варианты, условия реализации институциональных  систем  формирования и развития умения моделирова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Сториллинг-сессия в «Мастерграде» и открытое городское мероприятие Форум «Прорыв в градостроительство» проходят на базе  «Мастерграда». Участники мероприятия добираются до «Мастерграда» самостоятельно. Питание и оплата дороги за счет направляющей стороны.</w:t>
            </w:r>
          </w:p>
          <w:p>
            <w:pPr>
              <w:pStyle w:val="Western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Western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истанционная сессия проводится в течение двух недель  сентября.</w:t>
            </w:r>
          </w:p>
          <w:p>
            <w:pPr>
              <w:pStyle w:val="Western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ПРАВЛЕНИЕ 4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>«ИННОВАЦИОННЫЕ ОБРАЗОВАТЕЛЬНЫЕ ПРАКТИКИ  ФОРМИРОВАНИЯ И РАЗВИТИЯ СОЦИАЛЬНОЙ КОМПЕТЕНТНОСТИ ОБУЧАЮЩИХСЯ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ОУ «Средняя общеобразовательная школа № 112» г. Перм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марка реальных задач» как средство профессионального самоопределения обучающихс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мова Наталья Андреевна, 89091046330, na66@yandex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школ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school112perm.ucoz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30"/>
        </w:numPr>
        <w:shd w:fill="FFFFFF" w:val="clear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зовательный проект «Командный конкурс для учащихся 8-11 классов по решению реальных задач «Ярмарка реальных задач» (32 часа)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P18"/>
        <w:numPr>
          <w:ilvl w:val="0"/>
          <w:numId w:val="30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обучающихся к профессиональному самоопределению,</w:t>
      </w:r>
    </w:p>
    <w:p>
      <w:pPr>
        <w:pStyle w:val="P18"/>
        <w:numPr>
          <w:ilvl w:val="0"/>
          <w:numId w:val="30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тупать в деловую коммуникацию в разновозрастной группе и с профессионалами,</w:t>
      </w:r>
    </w:p>
    <w:p>
      <w:pPr>
        <w:pStyle w:val="P18"/>
        <w:numPr>
          <w:ilvl w:val="0"/>
          <w:numId w:val="30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работать в группе с выходом на результат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3260"/>
        <w:gridCol w:w="255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hd w:fill="FFFFFF" w:val="clear"/>
              <w:spacing w:lineRule="atLeast" w:line="0" w:before="0" w:after="0"/>
              <w:ind w:left="4" w:hanging="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ках методического проекта административно-педагогическим командам образовательных организаций предлагается познакомится с инновационной формой профессионального самоопределения и обучающихся основной и старшей школы, принять участие в реализации образовательного проекта школы «Ярмарка реальных задач», а также разработать и реализовать (при желании) данную практику на базе своей школы.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" w:hanging="4"/>
              <w:rPr>
                <w:rFonts w:eastAsia="Calibri"/>
              </w:rPr>
            </w:pPr>
            <w:r>
              <w:rPr>
                <w:rFonts w:eastAsia="Calibri"/>
              </w:rPr>
              <w:t>Мероприятия методического проекта:</w:t>
            </w:r>
          </w:p>
          <w:p>
            <w:pPr>
              <w:pStyle w:val="P19"/>
              <w:shd w:fill="FFFFFF" w:val="clear"/>
              <w:spacing w:lineRule="atLeast" w:line="0" w:before="0" w:after="0"/>
              <w:ind w:left="4" w:hanging="4"/>
              <w:rPr>
                <w:rFonts w:eastAsia="Calibri"/>
              </w:rPr>
            </w:pPr>
            <w:r>
              <w:rPr>
                <w:rFonts w:eastAsia="Calibri"/>
              </w:rPr>
              <w:t>1) информационное совещание с целью обсуждения регламента работы, формы и режима взаимодействия участников образовательного проекта . (1 час очно или видеоконференция, конец августа).</w:t>
            </w:r>
          </w:p>
          <w:p>
            <w:pPr>
              <w:pStyle w:val="P20"/>
              <w:shd w:fill="FFFFFF" w:val="clear"/>
              <w:spacing w:lineRule="atLeast" w:line="0" w:before="0" w:after="0"/>
              <w:ind w:left="4" w:hanging="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ознакомительный семинар/вебинар для знакомства участников семинара с моделью конкурса «Ярмарка реальных задач», ее основными этапами. Включает мастер-класс от партнеров по созданию бизнес-кейса (4часа, очно/вебинар или на выезде, сентябрь).</w:t>
            </w:r>
          </w:p>
          <w:p>
            <w:pPr>
              <w:pStyle w:val="P5"/>
              <w:shd w:fill="FFFFFF" w:val="clear"/>
              <w:spacing w:lineRule="atLeast" w:line="0" w:before="0" w:after="0"/>
              <w:ind w:hanging="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проектный семинар включает разработку конкурса «Ярмарка реальных задач в образовательной организации» (2 семинара по 4 часа очно или на выезде, конец сентября).</w:t>
            </w:r>
          </w:p>
          <w:p>
            <w:pPr>
              <w:pStyle w:val="P3"/>
              <w:shd w:fill="FFFFFF" w:val="clear"/>
              <w:spacing w:lineRule="atLeast" w:line="0" w:before="0" w:after="0"/>
              <w:ind w:hanging="4"/>
              <w:rPr>
                <w:rFonts w:eastAsia="Calibri"/>
              </w:rPr>
            </w:pPr>
            <w:r>
              <w:rPr>
                <w:rFonts w:eastAsia="Calibri"/>
              </w:rPr>
              <w:t>4) Стажировка в рамках мероприятий образовательного проекта «Ярмарки реальных задач» на базе МАОУ СОШ № 112 г. Перми. (8 часов ,середина сентября- середина октябр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-педагогические команды школ, в т.ч. педагоги, выполняющие функции тьютора или желающие познакомится с данной професс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2"/>
              <w:shd w:fill="FFFFFF" w:val="clear"/>
              <w:spacing w:lineRule="atLeast" w:line="0" w:before="0" w:after="0"/>
              <w:ind w:left="4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ники – взрослые: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4" w:firstLine="3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смогут самостоятельно разработать и внедрить в образовательный процесс своей организации командный конкурс для обучающихся 8-11 классов «Ярмарка реальных задач»,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4" w:firstLine="3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познакомятся с деятельностью тьютора и получат представление о тьюторском сопровождении обучающихся в условиях образовательного проекта «Ярмарка реальных задач»,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4" w:firstLine="3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/>
              </w:rPr>
              <w:t>приобретут опыт выстраивания партнерских отношений с предприятиями/организациями.</w:t>
            </w:r>
          </w:p>
          <w:p>
            <w:pPr>
              <w:pStyle w:val="P10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екте могут участвовать образовательные организации имеющие опыт организации профессиональных проб и тьюторского сопровождения, так и образовательные организации желающие включиться в эту деятельность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е мероприятия могут быть организованы как в Перми очно и дистанционно, так и на выезде.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АОУ «Средняя общеобразовательная школа № 17» г. Соликамск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методического проекта: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овременные формы работы по профессиональному самоопределению обучающихся основной школы в отношении выбора профессий, получаемых на базе среднего профессионального образования (рабочих профессий и профессий специалистов среднего уровня квалификации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>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6"/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Контактное лицо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Грабевник Людмила Михайловна, 83425334501, 89028006570, </w:t>
      </w:r>
      <w:r>
        <w:rPr>
          <w:color w:val="000000"/>
          <w:sz w:val="32"/>
          <w:szCs w:val="32"/>
          <w:lang w:val="en-US"/>
        </w:rPr>
        <w:t>grabevnik</w:t>
      </w:r>
      <w:r>
        <w:rPr>
          <w:color w:val="000000"/>
          <w:sz w:val="32"/>
          <w:szCs w:val="32"/>
        </w:rPr>
        <w:t>@</w:t>
      </w:r>
      <w:r>
        <w:rPr>
          <w:color w:val="000000"/>
          <w:sz w:val="32"/>
          <w:szCs w:val="32"/>
          <w:lang w:val="en-US"/>
        </w:rPr>
        <w:t>sch</w:t>
      </w:r>
      <w:r>
        <w:rPr>
          <w:color w:val="000000"/>
          <w:sz w:val="32"/>
          <w:szCs w:val="32"/>
        </w:rPr>
        <w:t>17.</w:t>
      </w:r>
      <w:r>
        <w:rPr>
          <w:color w:val="000000"/>
          <w:sz w:val="32"/>
          <w:szCs w:val="32"/>
          <w:lang w:val="en-US"/>
        </w:rPr>
        <w:t>es</w:t>
      </w:r>
    </w:p>
    <w:p>
      <w:pPr>
        <w:pStyle w:val="Style26"/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йт школы:</w:t>
      </w:r>
      <w:r>
        <w:rPr>
          <w:sz w:val="32"/>
          <w:szCs w:val="32"/>
        </w:rPr>
        <w:t xml:space="preserve"> </w:t>
      </w:r>
      <w:hyperlink r:id="rId11" w:tgtFrame="_blank">
        <w:r>
          <w:rPr>
            <w:rStyle w:val="InternetLink"/>
            <w:sz w:val="32"/>
            <w:szCs w:val="32"/>
          </w:rPr>
          <w:t>http://solkam17.ru/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numPr>
          <w:ilvl w:val="0"/>
          <w:numId w:val="45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2 профессиональные пробы на базе СПО, в т.ч. по рабочим профессиям и профессиям специалистов среднего уровня квалификации (для 8-9 класса по 8 часов каждая),</w:t>
      </w:r>
    </w:p>
    <w:p>
      <w:pPr>
        <w:pStyle w:val="Style26"/>
        <w:numPr>
          <w:ilvl w:val="0"/>
          <w:numId w:val="45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зовательный квест «Я б в рабочие пошел» (для 8 класса, 16 часов в течение 1 месяца)</w:t>
      </w:r>
    </w:p>
    <w:p>
      <w:pPr>
        <w:pStyle w:val="Style26"/>
        <w:numPr>
          <w:ilvl w:val="0"/>
          <w:numId w:val="45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фильный лагерь «Профессиональные каникулы» (для 7-8 классов, 30 часов в течение 15 дней в летнее время)</w:t>
      </w:r>
    </w:p>
    <w:p>
      <w:pPr>
        <w:pStyle w:val="Style26"/>
        <w:numPr>
          <w:ilvl w:val="0"/>
          <w:numId w:val="45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актика системного сопровождения профессионального самоопределения учеников с 7 по 9 класс,  в т.ч. включая самоопределение по  рабочим специальностям) 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32"/>
          <w:szCs w:val="32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32"/>
          <w:szCs w:val="32"/>
        </w:rPr>
        <w:t>):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0" w:before="0" w:after="0"/>
        <w:jc w:val="both"/>
        <w:rPr/>
      </w:pPr>
      <w:r>
        <w:rPr>
          <w:color w:val="000000"/>
          <w:sz w:val="32"/>
          <w:szCs w:val="32"/>
        </w:rPr>
        <w:t>знакомство с видами профессиональной деятельности и профессиональными компетенциями (</w:t>
      </w:r>
      <w:r>
        <w:rPr>
          <w:color w:val="000000"/>
          <w:sz w:val="32"/>
          <w:szCs w:val="32"/>
          <w:lang w:val="en-US"/>
        </w:rPr>
        <w:t>hard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skills</w:t>
      </w:r>
      <w:r>
        <w:rPr>
          <w:color w:val="000000"/>
          <w:sz w:val="32"/>
          <w:szCs w:val="32"/>
        </w:rPr>
        <w:t>),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0" w:before="0" w:after="0"/>
        <w:jc w:val="both"/>
        <w:rPr/>
      </w:pPr>
      <w:r>
        <w:rPr>
          <w:color w:val="000000"/>
          <w:sz w:val="32"/>
          <w:szCs w:val="32"/>
        </w:rPr>
        <w:t>формировани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soft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skills</w:t>
      </w:r>
      <w:r>
        <w:rPr>
          <w:color w:val="000000"/>
          <w:sz w:val="32"/>
          <w:szCs w:val="32"/>
        </w:rPr>
        <w:t xml:space="preserve"> (личностных компетенций) обучающихся, в т.ч. умения работать в команде, представлять результаты своей деятельности, др.),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ированность обучающихся об учреждениях СПО региона,  специальностях по которым обучают в СПО, о востребованности профессий в на рынке труда;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обретение обучающимися опыта выбора и его реализации в отношении своей индивидуальной образовательной траектории,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определение обучающегося по отношению к уровню получения образования (старшая школа и вуз или учреждение СПО), специальности, по которой планирует обучаться в СПО).</w:t>
      </w:r>
    </w:p>
    <w:p>
      <w:pPr>
        <w:pStyle w:val="11"/>
        <w:shd w:fill="FFFFFF" w:val="clear"/>
        <w:spacing w:lineRule="atLeast" w:line="0" w:before="0" w:after="0"/>
        <w:ind w:left="720" w:hanging="72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4820"/>
        <w:gridCol w:w="21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4 вебинара по представлению опыта реализации инновационных образовательных практик СОШ №17 г Соликамска по профессиональному самоопределению учащихся основной школы». Участники вебинара познакомятся с пакетом нормативно-правовых и методических материалов МАОУ СОШ № 17 г. Соликамска (по 2 часа каждый вебинар, август- сентябрь)</w:t>
            </w:r>
          </w:p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2) Вебинар ««Выстраивание сетевого взаимодействия организаций для обеспечения профессионального самоопределения учащихся (на примере работы МАОУ СОШ № 17 г. Соликамска)» (2 часа, август). Вебинар может быть продолжен в формате индивидуальных консультаций по заявкам участников</w:t>
            </w:r>
          </w:p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3) Стажировка по теме  «Организация и содержание профессиональных проб учащихся». Стажировка проводится на базе МАОУ СОШ № 17 г. Соликамска, а также на базе других школ, учреждений СПО, предприятий и организаций Соликамска  (12 часов в течение 2-х дней, конец октября)</w:t>
            </w:r>
          </w:p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4) Форум «Время выбирать» для административно-педагогических команд школ, заинтересованных в выстраивании практик профессионального самоопределения обучающихся  в отношении рабочих специальностей, а также учащихся 8-9 класса с привлечением  учреждений СПО  и других партнеров (начало ноября, 5 часов, 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/>
              <w:t>1. Административно-педагогические команды образовательных организаций, специалисты управления образованием (2 –х человек и более)</w:t>
            </w:r>
          </w:p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jc w:val="both"/>
              <w:rPr/>
            </w:pPr>
            <w:r>
              <w:rPr/>
              <w:t>Административно-педагогические команды школ, специалисты управлений образованием:</w:t>
            </w:r>
          </w:p>
          <w:p>
            <w:pPr>
              <w:pStyle w:val="Style26"/>
              <w:numPr>
                <w:ilvl w:val="0"/>
                <w:numId w:val="36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познакомятся с опытом реализации инновационных образовательных практик в МАОУ СОШ № 17 г. Соликамска, опытом построения и реализации сетевого взаимодействия организаций города,</w:t>
            </w:r>
          </w:p>
          <w:p>
            <w:pPr>
              <w:pStyle w:val="Style26"/>
              <w:numPr>
                <w:ilvl w:val="0"/>
                <w:numId w:val="36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получат участники консультации по организации и содержанию практик указанного направления у себя в школе и муниципалитете, в т.ч. по выстраиванию сетевого взаимодействия (при желании),</w:t>
            </w:r>
          </w:p>
          <w:p>
            <w:pPr>
              <w:pStyle w:val="Style26"/>
              <w:numPr>
                <w:ilvl w:val="0"/>
                <w:numId w:val="36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>получат пакет нормативно-правовых и методических материалов МАОУ СОШ № 17 г. Соликамска,</w:t>
            </w:r>
          </w:p>
          <w:p>
            <w:pPr>
              <w:pStyle w:val="Style26"/>
              <w:numPr>
                <w:ilvl w:val="0"/>
                <w:numId w:val="18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/>
              <w:t xml:space="preserve">получат возможность представить и обсудить в профессиональной среде свои разработки, свой опыт. </w:t>
            </w:r>
          </w:p>
          <w:p>
            <w:pPr>
              <w:pStyle w:val="P10"/>
              <w:shd w:fill="FFFFFF" w:val="clear"/>
              <w:spacing w:lineRule="atLeast" w:line="0" w:before="0" w:after="0"/>
              <w:ind w:firstLine="459"/>
              <w:jc w:val="both"/>
              <w:rPr/>
            </w:pPr>
            <w:r>
              <w:rPr/>
              <w:t>Участники форума- учащиеся: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мут участие в образовательном квесте «Я б в рабочие пошел…»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олучат информацию об учреждениях СПО, специальностях по которым обучают в СПО, рабочим профессиям, профессиям специалистов среднего уровня квалификации, востребованным на рынке труда, </w:t>
            </w:r>
          </w:p>
          <w:p>
            <w:pPr>
              <w:pStyle w:val="Heading2"/>
              <w:numPr>
                <w:ilvl w:val="0"/>
                <w:numId w:val="6"/>
              </w:numPr>
              <w:spacing w:lineRule="atLeast" w:line="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иобретут опыт обоснования своего вы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/>
              <w:t xml:space="preserve">Оплата проезда до г. Соликамска, питание, проживание участник стажировки и форума (при необходимости) производится за счет командирующей стороны. Проживание организуется  в ДОЦ «Лесная сказка». </w:t>
            </w:r>
          </w:p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/>
              <w:t xml:space="preserve">Стоимость проживания – 600 руб. в сутки. </w:t>
            </w:r>
          </w:p>
          <w:p>
            <w:pPr>
              <w:pStyle w:val="Style26"/>
              <w:shd w:fill="FFFFFF" w:val="clear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МАОУ «Гимназия №3» г. Перм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Форсайт – технологическая разработка «Уроки с открытым миром».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ипова Светлана Евгеньевна, 8 (902) 832-34-44, gim3.o@permedu.ru.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шко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imnaziya3perm.ucoz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numPr>
          <w:ilvl w:val="0"/>
          <w:numId w:val="29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ситуации («Уроки с открытым миром»), реализуемые вне стен школы, направленные на формирование предметных результатов, включающие элементы социальной коммуникации обучающихся по предметам биология, география, история, русский язык, английский язык, литература в 5-х классах. 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Style26"/>
        <w:numPr>
          <w:ilvl w:val="0"/>
          <w:numId w:val="29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знания, умения согласно стандарту и рабочей программе по предмету, освоенные учениками  в практической деятельности,</w:t>
      </w:r>
    </w:p>
    <w:p>
      <w:pPr>
        <w:pStyle w:val="Style26"/>
        <w:numPr>
          <w:ilvl w:val="0"/>
          <w:numId w:val="29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саморегуляции поведения в местах, где проводятся «Уроки с открытым миром»,</w:t>
      </w:r>
    </w:p>
    <w:p>
      <w:pPr>
        <w:pStyle w:val="Style26"/>
        <w:numPr>
          <w:ilvl w:val="0"/>
          <w:numId w:val="29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ступить в коммуникацию с незнакомыми сверстниками, взрослыми при решении образовательной предметной практической задачи,</w:t>
      </w:r>
    </w:p>
    <w:p>
      <w:pPr>
        <w:pStyle w:val="Style26"/>
        <w:numPr>
          <w:ilvl w:val="0"/>
          <w:numId w:val="29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своение  способов работы с интерактивной картой «Живая карта» на базе</w:t>
      </w:r>
      <w:r>
        <w:rPr>
          <w:color w:val="000000"/>
          <w:sz w:val="28"/>
          <w:szCs w:val="28"/>
          <w:lang w:val="en-US"/>
        </w:rPr>
        <w:t>GeoMixer</w:t>
      </w:r>
      <w:r>
        <w:rPr>
          <w:color w:val="000000"/>
          <w:sz w:val="28"/>
          <w:szCs w:val="28"/>
        </w:rPr>
        <w:t xml:space="preserve"> (для размещения продуктов образовательной деятельности).</w:t>
      </w:r>
    </w:p>
    <w:p>
      <w:pPr>
        <w:pStyle w:val="11"/>
        <w:shd w:fill="FFFFFF" w:val="clear"/>
        <w:spacing w:lineRule="atLeast" w:line="0" w:before="0" w:after="0"/>
        <w:jc w:val="both"/>
        <w:rPr>
          <w:rFonts w:eastAsia="Times-Bold;MS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-Bold;MS Gothic"/>
          <w:b/>
          <w:bCs/>
          <w:color w:val="000000"/>
          <w:sz w:val="28"/>
          <w:szCs w:val="28"/>
          <w:lang w:eastAsia="en-US"/>
        </w:rPr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09"/>
        <w:gridCol w:w="5529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18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етодический установочный семинар «Уроки с открытым миром» по представлению опыта работы школы  (4 часа, июнь, очно, возможна по заявкам заочная форма проведения семинара).</w:t>
            </w:r>
          </w:p>
          <w:p>
            <w:pPr>
              <w:pStyle w:val="Style26"/>
              <w:numPr>
                <w:ilvl w:val="1"/>
                <w:numId w:val="18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нсультирование on-line по разработке педагогических замыслов проведения «Уроков с открытым миром» (по заявкам, июль- август)</w:t>
            </w:r>
          </w:p>
          <w:p>
            <w:pPr>
              <w:pStyle w:val="Style26"/>
              <w:numPr>
                <w:ilvl w:val="1"/>
                <w:numId w:val="18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ие в «Уроках с открытым миром» на базе Гимназии №3 г. Перми, а также проведение собственных уроков на базе своего образовательного учреждения (сентябрь, по графику).</w:t>
            </w:r>
          </w:p>
          <w:p>
            <w:pPr>
              <w:pStyle w:val="Style24"/>
              <w:numPr>
                <w:ilvl w:val="1"/>
                <w:numId w:val="18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ференция «Уроки с открытым миром», на которой буду представлен опыт педагогов Гимназии № 3 и других участников педагогического проекта с on-line трансляцией. В рамках конференции пройдут мастер-классы (5 часов, октябрь)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Учителя-предметники, школьные административно-педагогические команды, в т.ч. команды «вокруг класса», руководители образовательных организаций, классные руководители, специалисты муниципальных информационно-методических служб, желающие создавать новое реальное и виртуальное образовательное пространств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ники методического проекта</w:t>
            </w:r>
          </w:p>
          <w:p>
            <w:pPr>
              <w:pStyle w:val="Style26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своят новые способы преподавания предметов,</w:t>
            </w:r>
          </w:p>
          <w:p>
            <w:pPr>
              <w:pStyle w:val="Style26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знакомятся с  практикой работы с диагностическими материалами для оценивания образовательных продуктов 5-тиклассников в ходе проведения предметных занятий в открытых форматах,</w:t>
            </w:r>
          </w:p>
          <w:p>
            <w:pPr>
              <w:pStyle w:val="Style26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получены навыки работы с интерактивной картой «Живая карта» на базе</w:t>
            </w:r>
            <w:r>
              <w:rPr>
                <w:rFonts w:eastAsia="Calibri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hd w:fill="FFFFFF" w:val="clear"/>
              </w:rPr>
              <w:t>GeoMixer, в которой будут размещаться образовательные продукты обучающихся и вестись взаимодействие всех участников форсайт-технологической разработки,</w:t>
            </w:r>
          </w:p>
          <w:p>
            <w:pPr>
              <w:pStyle w:val="Style26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знакомятся  с требованиями по изменению нормативных документов школы для проведения предметных занятий в открытых форматах, применение этих требований к составлению документации в свой школе (при желании),</w:t>
            </w:r>
          </w:p>
          <w:p>
            <w:pPr>
              <w:pStyle w:val="Style26"/>
              <w:numPr>
                <w:ilvl w:val="0"/>
                <w:numId w:val="13"/>
              </w:numPr>
              <w:shd w:fill="FFFFFF" w:val="clear"/>
              <w:spacing w:lineRule="atLeast" w:line="0" w:before="0" w:after="0"/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азработают,  апробируют, представят собственные «Уроки с открытым миром» (при желании).</w:t>
            </w:r>
          </w:p>
          <w:p>
            <w:pPr>
              <w:pStyle w:val="Style26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Участники семинара получат пакет дидактических материалов Гимназии № 3 г. Пер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астие возможно на 2-х уровня:</w:t>
            </w:r>
          </w:p>
          <w:p>
            <w:pPr>
              <w:pStyle w:val="Style26"/>
              <w:shd w:fill="FFFFFF" w:val="clear"/>
              <w:spacing w:lineRule="atLeast" w:line="0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1) знакомство с опытом школы (посещение семинара и конференции в очном и дистанционном форматах),</w:t>
            </w:r>
          </w:p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) знакомство с опытом школы и участие в совместном педагогическом проекте по разработке Уроков с открытым миром» </w:t>
            </w:r>
          </w:p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Style26"/>
              <w:shd w:fill="FFFFFF" w:val="clear"/>
              <w:spacing w:lineRule="atLeast" w:line="0" w:before="0" w:after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оезд, проживание, питание при очной форуме участия участников за счет командирующей стороны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НАПРАВЛЕНИЕ 5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ИНТЕРАКТИВНЫЕ ПРАКТИКИ ФОРМИРОВАНИЯ И РАЗВИТЯИ ПОЗНАВАТЕЛЬНЫХ УНИВЕРСАЛЬНЫХ УЧЕБНЫХ ДЕЙСТВИЙ, ПРЕДМЕТНЫХ РЕЗУЛЬТАТОВ ДЕЯТЕЛЬНОСТНОГО ТИПА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БОУ «Основная общеобразовательная школа № 13» г. Чусового</w:t>
      </w:r>
    </w:p>
    <w:p>
      <w:pPr>
        <w:pStyle w:val="Normal"/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методического проекта: 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#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ИСКОВИК"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Вологжанина Наталья Владимировна, 8-919-715-21-80, vologhanina.natalia.@</w:t>
      </w:r>
      <w:r>
        <w:rPr>
          <w:rFonts w:cs="Times New Roman" w:ascii="Times New Roman" w:hAnsi="Times New Roman"/>
          <w:sz w:val="28"/>
          <w:szCs w:val="28"/>
          <w:lang w:val="en-US"/>
        </w:rPr>
        <w:t>yan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школы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9313s009.edusite.ru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numPr>
          <w:ilvl w:val="0"/>
          <w:numId w:val="10"/>
        </w:numPr>
        <w:autoSpaceDE w:val="false"/>
        <w:spacing w:lineRule="atLeast" w:line="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ект «Дорожная карта» для учеников основной школы, включающий краткосрочный курс, модифицируемый под конкретную практическую задачу (путешествие, поездку) (6-8 класс),</w:t>
      </w:r>
    </w:p>
    <w:p>
      <w:pPr>
        <w:pStyle w:val="11"/>
        <w:numPr>
          <w:ilvl w:val="0"/>
          <w:numId w:val="10"/>
        </w:numPr>
        <w:shd w:fill="FFFFFF" w:val="clear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курс внеурочной деятельности «Корректор» (6 класс, 8 часов)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28"/>
          <w:szCs w:val="28"/>
        </w:rPr>
        <w:t>):</w:t>
      </w:r>
    </w:p>
    <w:p>
      <w:pPr>
        <w:pStyle w:val="Style24"/>
        <w:numPr>
          <w:ilvl w:val="0"/>
          <w:numId w:val="1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звлекать и интерпретировать информацию для решения практических задач, а именно находить необходимую информацию с применением  различных источников (Интернет, справочники, таблоиды, взрослые и т.д.), извлекать информацию и различного типа текстов (сплошные, несплошные) для решения практической задачи, предлагать решение на основе сопоставления полученной информации,  </w:t>
      </w:r>
    </w:p>
    <w:p>
      <w:pPr>
        <w:pStyle w:val="Style24"/>
        <w:numPr>
          <w:ilvl w:val="0"/>
          <w:numId w:val="1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ть результат работы на основании предложенных критериев,</w:t>
      </w:r>
    </w:p>
    <w:p>
      <w:pPr>
        <w:pStyle w:val="Style24"/>
        <w:numPr>
          <w:ilvl w:val="0"/>
          <w:numId w:val="1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центрировать внимание, удерживать большой объем информации для решения поставленной задачи.</w:t>
      </w:r>
    </w:p>
    <w:p>
      <w:pPr>
        <w:pStyle w:val="11"/>
        <w:shd w:fill="FFFFFF" w:val="clear"/>
        <w:spacing w:lineRule="atLeast" w:line="0" w:before="0" w:after="0"/>
        <w:jc w:val="both"/>
        <w:rPr>
          <w:rFonts w:eastAsia="Times-Bold;MS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-Bold;MS Gothic"/>
          <w:b/>
          <w:bCs/>
          <w:color w:val="000000"/>
          <w:sz w:val="28"/>
          <w:szCs w:val="28"/>
          <w:lang w:eastAsia="en-US"/>
        </w:rPr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4252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, включающий знакомство с опытом работы школы и тренинг «Оценка умения интерпретировать информацию для решения практической задачи» (4 часа, очно).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апробации процедуры оценивания умения интерпретировать информацию для решения практической задачи в школе (по месту работы заинтересованных педагогов).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семинар по разработке замыслов образовательных проектов, направленных на формирование умения интерпретировать информацию для решения практических задач (4 часа очно). </w:t>
            </w:r>
          </w:p>
          <w:p>
            <w:pPr>
              <w:pStyle w:val="Style24"/>
              <w:numPr>
                <w:ilvl w:val="0"/>
                <w:numId w:val="4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езентация «Практические задачи в школе» (4 часа очно, возможна заочный формат пр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основной школы, желательно административно- педагогические команды, включающие педагогов разных предм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</w:tabs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lineRule="atLeast" w:line="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пытом работы МБОУ «ООШ № 13» г. Чусового по формированию и оценке умений добывать, интерпретировать, удерживать информацию для решения практических задач,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lineRule="atLeast" w:line="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оценивать умение интерпретировать информацию для решения практических задач у учеников,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851" w:leader="none"/>
              </w:tabs>
              <w:spacing w:lineRule="atLeast" w:line="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опыт проектирования образовательных проектов, направленных на формирование указанного 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мероприятиях методического проекта потребует умения работать в Skype.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 проведения одного или нескольких мероприятий в суббот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МБОУ «Майская средняя общеобразовательная школа» Краснокамского района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методического проекта: </w:t>
      </w:r>
      <w:r>
        <w:rPr>
          <w:rFonts w:cs="Times New Roman" w:ascii="Times New Roman" w:hAnsi="Times New Roman"/>
          <w:sz w:val="32"/>
          <w:szCs w:val="32"/>
        </w:rPr>
        <w:t xml:space="preserve"> «Открытое метапредметное пространство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ое лицо:</w:t>
      </w:r>
      <w:r>
        <w:rPr>
          <w:rFonts w:cs="Times New Roman" w:ascii="Times New Roman" w:hAnsi="Times New Roman"/>
          <w:sz w:val="32"/>
          <w:szCs w:val="32"/>
        </w:rPr>
        <w:t xml:space="preserve"> Мартюшева Ольга Михайловна,  89197117089,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rtyusheveo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йт школы: </w:t>
      </w:r>
      <w:r>
        <w:rPr>
          <w:rFonts w:cs="Times New Roman" w:ascii="Times New Roman" w:hAnsi="Times New Roman"/>
          <w:sz w:val="32"/>
          <w:szCs w:val="32"/>
          <w:lang w:val="en-US"/>
        </w:rPr>
        <w:t>ma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krkam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edusite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11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 краткосрочных курсов для учащихся 5-6 классов по 6 часов, направленные на формирование познавательных УУД, </w:t>
      </w:r>
    </w:p>
    <w:p>
      <w:pPr>
        <w:pStyle w:val="11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етапредметная игра «Взлет», как средство комплексной диагностики формируемых познавательных УУД (5-6 классы, 2 часа),</w:t>
      </w:r>
    </w:p>
    <w:p>
      <w:pPr>
        <w:pStyle w:val="11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ктики  проектирования рабочих программ по предметам, ориентированных на достижение предметных результатов, </w:t>
      </w:r>
    </w:p>
    <w:p>
      <w:pPr>
        <w:pStyle w:val="11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актики разработки контрольных мероприятий и критериев оценивания предметных результатов во 2-х и 5-х классах</w:t>
      </w:r>
      <w:r>
        <w:rPr>
          <w:b/>
          <w:sz w:val="32"/>
          <w:szCs w:val="32"/>
        </w:rPr>
        <w:t xml:space="preserve"> 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  <w:sz w:val="32"/>
          <w:szCs w:val="32"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>
          <w:sz w:val="32"/>
          <w:szCs w:val="32"/>
        </w:rPr>
        <w:t>):</w:t>
      </w:r>
    </w:p>
    <w:p>
      <w:pPr>
        <w:pStyle w:val="Style24"/>
        <w:numPr>
          <w:ilvl w:val="0"/>
          <w:numId w:val="4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выделять, сравнивать, классифицировать объекты, описанные в тексте.</w:t>
      </w:r>
    </w:p>
    <w:p>
      <w:pPr>
        <w:pStyle w:val="Style24"/>
        <w:numPr>
          <w:ilvl w:val="0"/>
          <w:numId w:val="4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представлять результаты в виде схем и таблиц,</w:t>
      </w:r>
    </w:p>
    <w:p>
      <w:pPr>
        <w:pStyle w:val="Style24"/>
        <w:numPr>
          <w:ilvl w:val="0"/>
          <w:numId w:val="4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ние определять мотив поступка персонажа, критически оценивать информацию текста.</w:t>
      </w:r>
    </w:p>
    <w:p>
      <w:pPr>
        <w:pStyle w:val="Style24"/>
        <w:numPr>
          <w:ilvl w:val="0"/>
          <w:numId w:val="4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мение находить информацию в различных источниках, </w:t>
      </w:r>
    </w:p>
    <w:p>
      <w:pPr>
        <w:pStyle w:val="Style24"/>
        <w:numPr>
          <w:ilvl w:val="0"/>
          <w:numId w:val="4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овая ИКТ- компетенция,</w:t>
      </w:r>
    </w:p>
    <w:p>
      <w:pPr>
        <w:pStyle w:val="Style24"/>
        <w:numPr>
          <w:ilvl w:val="0"/>
          <w:numId w:val="46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обученности учащихся по предметам, устранение дефицитов, выявленных в ходе мониторинговых процедур, в том числе по итогам проведения всероссийских проверочных работ.</w:t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/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6237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Система краткосрочных курсов для формирования познавательных УУД в школе» , включающий знакомство с опытом работы школы по формированию и развитию познавательных УУД, а также  мастер- классы и метапредметную игру для участников семинара (6 часов, октябрь, очный формат)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еминары, включающие мастер-классы на базе заказчика (4 часа, по заявке).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(очное/ дистанционное) команд школ, заинтересованных в реализации инновационных образовательных практик Майской школы в своем образовательном. 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tLeast" w:line="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Управление достижением предметных результатов в школе» (4 часа, сентябрь очно, возможен по договоренности заочный форм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-педагогические команды школ (2 и более человек), в т.ч. руководители и педагоги начальной и основной шко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семинара «Система краткосрочных курсов для формирования познавательных УУД в школе» получат представление о системе краткосрочных курсов, разработанной и реализуемой в МБОУ Майская СОШ, познакомятся с программами курсов, попробую себя в роли экспертов в ходе проведения процедур оценивания познавательных УУД, станут участниками метапредметной игры.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желании участники проекта смогут внедрить в образовательный процесс краткосрочные курсы, метапредметную игру, разработанную педагогами Майской школы. Внедрение может происходить при консультативной поддержке педагогов и администрации МБОУ Майская СОШ.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семинара «Управление достижением предметных результатов в школе» познакомятся опытом МБОУ «Майской СОШ» по проектированию рабочих программ, обеспечивающих достижение ожидаемых предметных результатов в начальной и основной школе, по разработке контрольных мероприятий и критериев оценивания предметных результатов, в т.ч. познакомятся с механизмом принятия управленческих решений на основе анализа дефицитов образовательных знаний и умений учащихся, выявленных в ходе всероссийских мониторинговых процедур.  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 программ курсов, УТП рабочих программ,  дидактические материалы, разработанные педагогами Майской школы будут размещены на сайте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ы методического проекта предлагаю разные форматы взаимодействия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оз, питание участников очного семинара организуется за счет направляющей стороны. </w:t>
            </w:r>
          </w:p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 расположена в 30-40 минутах езды от автовокзала г. Краснокамска, от автовокзала до п. Майский регулярно (раз в 30-45 минут ходят автобусы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БОУ «Кляповская основная общеобразовательная школа» Березовского района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при участи МБОУ «Переборская ООШ», МБОУ «Сосновская ООШ», МБОУ «Берёзовская СОШ №2», МБОУ ДПО «Березовский информационно-методический центр».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 xml:space="preserve">Тема методического проекта: </w:t>
      </w:r>
      <w:r>
        <w:rPr>
          <w:szCs w:val="28"/>
        </w:rPr>
        <w:t xml:space="preserve"> «Можно выбрать, или Что и Как выбирать в школе»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нина Ольга Вячеславовна, (8 34 251) 3-41-61/ 89197012917,klyapovo@mail.ru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 школы: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lyapovo.ucoz.ru/</w:t>
        </w:r>
      </w:hyperlink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4"/>
        <w:numPr>
          <w:ilvl w:val="0"/>
          <w:numId w:val="37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и построения и тьюторского сопровождения ИОМ учащихся 5-8 классов в предметном обучении в условиях сельской школы.</w:t>
      </w:r>
    </w:p>
    <w:p>
      <w:pPr>
        <w:pStyle w:val="Normal"/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ки, направленные на достижение предметных результатов деятельностного типа (образовательный проект «Летняя экспедиция «Изучай мир» (5-6 класс, 24 часа), краткосрочные курсы , обеспечивающие формирование и развитие  умения определять основную мысль и коммуникативное намерение персонажей аудиотекста разговорного стиля (5 класс, 6 часов), умение составлять монологическое высказывание на основе изображения (6 класс, 7 часов),</w:t>
      </w:r>
    </w:p>
    <w:p>
      <w:pPr>
        <w:pStyle w:val="Style24"/>
        <w:numPr>
          <w:ilvl w:val="0"/>
          <w:numId w:val="37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и, направленные на формирование и развитие познавательных УУД (учебные ситуации формирования умения определять понятия на уроках биологии, географии в 5-7 классах, краткосрочные курсы, обеспечивающие формирование и развитие  умения оценивать мотив действия персонажа видеотекста (5 класс, 8 часов) и умение понимать смысл видеотекста (6 класс, 9 часов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b/>
          <w:szCs w:val="28"/>
        </w:rPr>
        <w:t>Образовательные результаты инновационных образовательных практик, реализуемых школой (эффективность практик):</w:t>
      </w:r>
    </w:p>
    <w:p>
      <w:pPr>
        <w:pStyle w:val="Normal"/>
        <w:spacing w:lineRule="atLeast" w:line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актики, направленные реализацию ИОМ учащегося на уроке и во внеурочной деятельности, обеспечивают</w:t>
      </w:r>
    </w:p>
    <w:p>
      <w:pPr>
        <w:pStyle w:val="Style24"/>
        <w:numPr>
          <w:ilvl w:val="0"/>
          <w:numId w:val="37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обученности по предметам и способности к самостоятельному обучению,</w:t>
      </w:r>
    </w:p>
    <w:p>
      <w:pPr>
        <w:pStyle w:val="Style24"/>
        <w:numPr>
          <w:ilvl w:val="0"/>
          <w:numId w:val="37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обучающимися  опыта самостоятельного выбора уровня и способов освоения учебного материала,</w:t>
      </w:r>
    </w:p>
    <w:p>
      <w:pPr>
        <w:pStyle w:val="Style24"/>
        <w:numPr>
          <w:ilvl w:val="0"/>
          <w:numId w:val="37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у обучающихся индивидуального стиля обучения и способности осмысливать собственное учебное продвижение.</w:t>
      </w:r>
    </w:p>
    <w:p>
      <w:pPr>
        <w:pStyle w:val="Normal"/>
        <w:spacing w:lineRule="atLeast" w:line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актики, направленные на достижение предметных результатов деятельностного типа формируют и развивают</w:t>
      </w:r>
    </w:p>
    <w:p>
      <w:pPr>
        <w:pStyle w:val="Style24"/>
        <w:numPr>
          <w:ilvl w:val="0"/>
          <w:numId w:val="41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спользовать методы естественных наук: наблюдать и описывать объекты и процессы; ставить эксперименты и объяснять их результаты, использовать инструменты и приборы исследования</w:t>
      </w:r>
    </w:p>
    <w:p>
      <w:pPr>
        <w:pStyle w:val="Style24"/>
        <w:numPr>
          <w:ilvl w:val="0"/>
          <w:numId w:val="2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едставлять в различных формах (в виде карты, таблицы, графика, географического описания) естественно- научную информацию, необходимую для решения учебных и практико-ориентированных задач.</w:t>
      </w:r>
    </w:p>
    <w:p>
      <w:pPr>
        <w:pStyle w:val="Style24"/>
        <w:numPr>
          <w:ilvl w:val="0"/>
          <w:numId w:val="23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определять основную мысль и коммуникативное намерение персонажей аудиотекста, составлять монологическое высказывание на основе изображения.</w:t>
      </w:r>
    </w:p>
    <w:p>
      <w:pPr>
        <w:pStyle w:val="Normal"/>
        <w:spacing w:lineRule="atLeast" w:line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актики, направленные на формирование и развитие познавательных УУД, формируют и развивают</w:t>
      </w:r>
    </w:p>
    <w:p>
      <w:pPr>
        <w:pStyle w:val="Style24"/>
        <w:numPr>
          <w:ilvl w:val="0"/>
          <w:numId w:val="4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пределять понятия;</w:t>
      </w:r>
    </w:p>
    <w:p>
      <w:pPr>
        <w:pStyle w:val="Style24"/>
        <w:numPr>
          <w:ilvl w:val="0"/>
          <w:numId w:val="44"/>
        </w:numPr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ценивать мотив действия персонажа, основную мысль текста.</w:t>
      </w:r>
    </w:p>
    <w:p>
      <w:pPr>
        <w:pStyle w:val="11"/>
        <w:shd w:fill="FFFFFF" w:val="clear"/>
        <w:spacing w:lineRule="atLeast" w:line="0" w:before="0" w:after="0"/>
        <w:jc w:val="both"/>
        <w:rPr>
          <w:rFonts w:eastAsia="Times-Bold;MS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-Bold;MS Gothic"/>
          <w:b/>
          <w:bCs/>
          <w:color w:val="000000"/>
          <w:sz w:val="28"/>
          <w:szCs w:val="28"/>
          <w:lang w:eastAsia="en-US"/>
        </w:rPr>
        <w:t>Методические мероприятия, предлагаемые школой для трансляции опыт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850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тодических семинара (по 3-м направлениям) в один день в объеме 6-ти академических часов (каждый) одновременно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я (темы семинаров) :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, направленные реализацию ИОМ учащегося на уроке и во внеурочной деятельности,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, направленные на достижение предметных результатов деятельностного типа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, направленные на формирование и развитие познавательных УУ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семинары предполагают посещение занятий с учащимися, мастер-классы, практикумы, направленные на формирование соответствующих педагогических компетенций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запроса возможен дистанционный формат проведения последующих консультаций в Skyp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педагогические команды образовательных организаций края, а так и отдельные педагоги, работающие в условиях классно-урочной системы в сельской школе, разделяющие ценности практико-ориентированного образования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семинара «Практики, направленные реализацию ИОМ учащегося на уроке и во внеурочной деятельности» познакомятся с технологией ИОМ на уроке, проэкспертируют навигатор урока (на выбор), 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ладеют алгоритмом подготовки и проведения урока по технологии ИОМ и будут готовы к разработке собственного цикла урока с ИОМ, 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ятся с опытом тьюторского сопровождения учащихся 5-8 классов,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ируют на практике технологии образовательной картографии, СОкрат, Печа-куча, получат опыт разработки шагов тьюторского сопровождения ИОП (ИОМ) учащихся,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ят экспертами разработанной программы тьюторского сопровожден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семинара «Практики, направленные на достижение предметных результатов деятельностного типа»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ятся с организационно-педагогическими условиями Летней экспедиции, с содержанием программы, сценарием тематического фестиваля «Изучай мир»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 источники, содержащие проектные задачи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обируют модуль оценивания исследовательских умений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ут опыт проектирования вариативной образовательной среды, разработки проектных задач по биологии, физике, географии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обируют модуль оценивания исследовательских умений,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тренируются в составлении монологического высказывания на основе изображения, 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ят экспертами разработанных КИМов и предложенных учебных ситуаци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spacing w:lineRule="atLeast" w:line="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семинара «Практики, направленные на формирование и развитие познавательных УУД»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ятся с опытом разработки и реализации системы учебных ситуаций на предметах, направленных на формирование умения определять понятие, с опытом реализации краткосрочных курсов по формированию умений смыслового чтения.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ят экспертами разработанных КИМов, предложенных учебных ситуаций, курсов.</w:t>
            </w:r>
          </w:p>
          <w:p>
            <w:pPr>
              <w:pStyle w:val="Style24"/>
              <w:numPr>
                <w:ilvl w:val="0"/>
                <w:numId w:val="20"/>
              </w:numPr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 опыт оценивания указанных умений, проверят уровень развития умений у себя. </w:t>
            </w:r>
          </w:p>
          <w:p>
            <w:pPr>
              <w:pStyle w:val="Style24"/>
              <w:spacing w:lineRule="atLeast" w:line="0" w:before="0" w:after="0"/>
              <w:ind w:left="34"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семинаров получат безвозмездно весь набор дидактических и методически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з участников из Березовки в образовательные организации муниципалитета, будет осуществлен организаторами. Питание участников за счет направляющей стороны. Все участники семинара получат сертификаты МБОУ ДПО «Берёзовский ИМЦ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  <w:sz w:val="24"/>
          <w:szCs w:val="24"/>
        </w:rPr>
      </w:pPr>
      <w:r>
        <w:rPr>
          <w:rFonts w:eastAsia="Times-Bold;MS Gothic"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к письму Министерства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образования и науки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Cs/>
        </w:rPr>
      </w:pPr>
      <w:r>
        <w:rPr>
          <w:rFonts w:eastAsia="Times-Bold;MS Gothic" w:cs="Times New Roman" w:ascii="Times New Roman" w:hAnsi="Times New Roman"/>
          <w:bCs/>
        </w:rPr>
        <w:t>Пермского края</w:t>
      </w:r>
    </w:p>
    <w:p>
      <w:pPr>
        <w:pStyle w:val="Style24"/>
        <w:autoSpaceDE w:val="false"/>
        <w:spacing w:lineRule="atLeast" w:line="0" w:before="0" w:after="0"/>
        <w:ind w:left="0" w:hanging="0"/>
        <w:contextualSpacing/>
        <w:jc w:val="right"/>
        <w:rPr>
          <w:rFonts w:ascii="Times New Roman" w:hAnsi="Times New Roman" w:eastAsia="Times-Bold;MS Gothic" w:cs="Times New Roman"/>
          <w:b/>
          <w:b/>
          <w:bCs/>
          <w:i/>
          <w:i/>
          <w:sz w:val="24"/>
          <w:szCs w:val="24"/>
        </w:rPr>
      </w:pPr>
      <w:r>
        <w:rPr>
          <w:rFonts w:eastAsia="Times-Bold;MS Gothic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В жюри конкурса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методических меропритиях образовательных организаций - победителей конкурса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б организации -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директора обще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контактного лица, ответственного за заявку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контактн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телефона контактного лиц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 контактн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работников образовательной организации, направляемых для участия в методических мероприятиях (ФИО,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 о направлении и образовательной организации, в методических мероприятиях которой планируется принять учас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аправления методически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ая организация, в мероприятиях которой планируют принять участ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заявкой подтверждаем, что планируем принять участие в указанных методических мероприятиях в указанной образовательной организации, выражаем согласие на последующее согласование сроков, форматов, перечня и содержания методических мероприятий (при необходим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_______________________/____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</w:rPr>
        <w:t>(подпись)</w:t>
        <w:tab/>
        <w:tab/>
        <w:tab/>
        <w:t>(Ф.И.О. полно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os.iro.perm.ru/fgos/obshie-meroprijatija?view=faction&amp;task=view&amp;id=202" TargetMode="External"/><Relationship Id="rId4" Type="http://schemas.openxmlformats.org/officeDocument/2006/relationships/hyperlink" Target="mailto:awerinass@vandex.ru" TargetMode="External"/><Relationship Id="rId5" Type="http://schemas.openxmlformats.org/officeDocument/2006/relationships/hyperlink" Target="http://zaboryeschool.ucoz.ru/" TargetMode="External"/><Relationship Id="rId6" Type="http://schemas.openxmlformats.org/officeDocument/2006/relationships/hyperlink" Target="mailto:nachalnayashzv@mail.ru" TargetMode="External"/><Relationship Id="rId7" Type="http://schemas.openxmlformats.org/officeDocument/2006/relationships/hyperlink" Target="http://gimche.ru/" TargetMode="External"/><Relationship Id="rId8" Type="http://schemas.openxmlformats.org/officeDocument/2006/relationships/hyperlink" Target="mailto:sosnovka.direktor@rambler.ru" TargetMode="External"/><Relationship Id="rId9" Type="http://schemas.openxmlformats.org/officeDocument/2006/relationships/hyperlink" Target="http://59429s013.edusite.ru/" TargetMode="External"/><Relationship Id="rId10" Type="http://schemas.openxmlformats.org/officeDocument/2006/relationships/hyperlink" Target="https://clck.yandex.ru/redir/LvUXD5J6I4o?data=UVZ5S3FTUHlHUXd3YUZQV3FqamdObWE2a2Z1YUZJbGkyVkpXOXhZVkdTM09iODhjQURQSlpMbnVhSVUyQUZWdnhjbm5yTXl0TXJtT01JTmJXT0xsS0FqclN1WlMwcEZZLXJlV21KcVYyWjJGbDlsRlRhQk5PUQ&amp;b64e=2&amp;sign=d49e54ce0301a314672964284eda6c26&amp;keyno=1" TargetMode="External"/><Relationship Id="rId11" Type="http://schemas.openxmlformats.org/officeDocument/2006/relationships/hyperlink" Target="https://clck.yandex.ru/redir/LvUXD5J6I4o?data=UVZ5S3FTUHlHUXd3YUZQV3FqamdOa1FkTVY4Mm93ejd0MTZpazJvSzFKQm9KczlGWHREcU1fcW5LMzZ4RzQ2MS1VSXhoOFo5UDVjVWFEajBrYlkzWjFZZGtJNW5RaXV5V0ljQW9HQmlVVzQ&amp;b64e=2&amp;sign=a5e43cf27b2969ec3a781df5815e692f&amp;keyno=1" TargetMode="External"/><Relationship Id="rId12" Type="http://schemas.openxmlformats.org/officeDocument/2006/relationships/hyperlink" Target="http://59313s009.edusite.ru/" TargetMode="External"/><Relationship Id="rId13" Type="http://schemas.openxmlformats.org/officeDocument/2006/relationships/hyperlink" Target="mailto:martyusheveom@mail.ru" TargetMode="External"/><Relationship Id="rId14" Type="http://schemas.openxmlformats.org/officeDocument/2006/relationships/hyperlink" Target="https://clck.yandex.ru/redir/LvUXD5J6I4o?data=UVZ5S3FTUHlHUXd3YUZQV3FqamdOb0NsV1FFbnFDNGtMbGQyTjVwN09McTE5SlA5aWZlSlJrLVlGNW5FYWJCcjhpbXB3bTBjOGxKejJSQm5sU2RWVFRCN2ZwanR1VlZ1QnkwZFZGZjNNd0ZPeVpCcHpreWYxdw&amp;b64e=2&amp;sign=9d0dbbc63e495128b5230a78dac3ed17&amp;keyno=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4:00Z</dcterms:created>
  <dc:creator>EMarkin</dc:creator>
  <dc:description/>
  <cp:keywords/>
  <dc:language>en-US</dc:language>
  <cp:lastModifiedBy>Аверина Светлана Сергеевна</cp:lastModifiedBy>
  <dcterms:modified xsi:type="dcterms:W3CDTF">2017-05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«Школы инновационных образовательных практик Пермского края»</vt:lpwstr>
  </property>
  <property fmtid="{D5CDD505-2E9C-101B-9397-08002B2CF9AE}" pid="3" name="r_object_id">
    <vt:lpwstr>090000019a627581</vt:lpwstr>
  </property>
  <property fmtid="{D5CDD505-2E9C-101B-9397-08002B2CF9AE}" pid="4" name="r_version_label">
    <vt:lpwstr>1.7</vt:lpwstr>
  </property>
  <property fmtid="{D5CDD505-2E9C-101B-9397-08002B2CF9AE}" pid="5" name="reg_date">
    <vt:lpwstr>10.05.2017</vt:lpwstr>
  </property>
  <property fmtid="{D5CDD505-2E9C-101B-9397-08002B2CF9AE}" pid="6" name="reg_number">
    <vt:lpwstr>СЭД-26-01-35-778</vt:lpwstr>
  </property>
  <property fmtid="{D5CDD505-2E9C-101B-9397-08002B2CF9AE}" pid="7" name="sign_flag">
    <vt:lpwstr>Подписан ЭЦП</vt:lpwstr>
  </property>
</Properties>
</file>